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ого участка в ходе процедуры банкротства Должника Иванова Антона Валерь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земельного участ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3-13T10:07:00Z</dcterms:modified>
  <cp:revision>29</cp:revision>
  <dc:subject/>
  <dc:title>Договор о задатке №____</dc:title>
</cp:coreProperties>
</file>