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Антон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46923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92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дастровый номер: 63:32:0502005:2818; местоположение: Самарская область, м. р. Ставропольский, с. п. Верхнее Санчелеево, СНТ «Санчелеево-13», проезд № 6-1, участок № 8; площадь: 500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9.04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3T14:29:00Z</dcterms:modified>
  <cp:revision>14</cp:revision>
  <dc:subject/>
  <dc:title>3</dc:title>
</cp:coreProperties>
</file>