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арева Наталия Валентиновна (дата рождения: 22.11.1957 г., место рождения: г. Куйбышев, СНИЛС 008-458-220 46, ИНН 631102078444, адрес регистрации по месту жительства: 443030, Самарская область, г Самара, ул Урицкого, 22, 54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Самарской области от 05.04.2023 г. (резолютивная часть объявлена 05.04.2023 г.) по делу № А55-6802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арева Наталия Валентино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Царева Наталия Валентиновна, ИНН 631102078444 Банк получателя: ФИЛИАЛ "ЦЕНТРАЛЬНЫЙ" ПАО "СОВКОМБАНК"(БЕРДСК), БИК: 045004763, ИНН банка 4401116480, к/с 30101810150040000763, кпп: 544543001, р/с № 408178101501716143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8:00Z</dcterms:created>
  <dc:creator>buh</dc:creator>
  <dc:description/>
  <cp:keywords/>
  <dc:language>en-US</dc:language>
  <cp:lastModifiedBy>Эмилия Сулейманова</cp:lastModifiedBy>
  <cp:lastPrinted>2017-01-16T11:30:00Z</cp:lastPrinted>
  <dcterms:modified xsi:type="dcterms:W3CDTF">2023-12-08T11:08:00Z</dcterms:modified>
  <cp:revision>2</cp:revision>
  <dc:subject/>
  <dc:title>Д О Г О В О Р   № ____</dc:title>
</cp:coreProperties>
</file>