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0:00 - 17.07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арева Наталия 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1020784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68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05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21 +/- 2 кв. м.,индивидуальная собственность, адрес: Россия, обл Самарская, г Самара, ул Луцкая, ГСК-134 гараж № 41, кад. ном: 63:01:0108004:942; Гараж, площадь: 34.6 кв. м., кад. номер: 63:01:0108004:6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17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на периоде подачи заявки,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360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342 0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324 0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306 0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288 00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270 00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52 00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234 000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216 000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198 000.00 руб.) - 29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4 в 0:0 (180 00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62 000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44 00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126 00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08 00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90 00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72 000.00 руб.) - 17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Царева Наталия Валентиновна ИНН 631102078444, Банк получателя: ФИЛИАЛ "ЦЕНТРАЛЬНЫЙ" ПАО "СОВКОМБАНК"(БЕРДСК), БИК: 045004763, ИНН банка 4401116480, к/с 30101810150040000763, кпп: 544543001, р/с № 408178101501716143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3T09:51:00Z</dcterms:modified>
  <cp:revision>14</cp:revision>
  <dc:subject/>
  <dc:title>3</dc:title>
</cp:coreProperties>
</file>