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4.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МАЗОЧНЫЕ МАСЛА", </w:t>
            </w:r>
          </w:p>
          <w:p>
            <w:pPr>
              <w:pStyle w:val="Normal"/>
              <w:ind w:firstLine="290"/>
              <w:jc w:val="both"/>
              <w:rPr/>
            </w:pPr>
            <w:r>
              <w:rPr>
                <w:sz w:val="28"/>
                <w:szCs w:val="28"/>
              </w:rPr>
              <w:t>357340, КРАЙ СТАВРОПОЛЬСКИЙ, ГОРОД ЛЕРМОНТОВ, УЛИЦА ПРОМЫШЛЕННАЯ, ДОМ 11/13, ОГРН 1062626008873, ИНН 26260362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47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4.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Дебиторская задолженность  ООО «Техмас»  в размере 5 609 486,51 рублей, (включена в РТК ООО «Техмас», определение от 22.06.2022 по делу А63-14436/2020). Начальная продажная стоимость 5 048 537, 59 рублей. В ходе торгов возможно частичное погашение дебиторской задолженности, при этом размер права требования пропорционально изменяется, о точном размере задолженности заинтересованное лицо может узнать в ходе ознакомления с отчуждаемым имуществом в установленном порядке. При подписании договора будет передано право требования (имущественное право) существующее на момент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4 г. и заканчивается 19.04.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АО «Российский аукционный дом»,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9 707.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 от начальной цены..</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оплаты имущества и для внесения задатка: счёт, 40702.810.6.60100018934, БИК 040702615, Банк Ставропольское отделение № 5230 ПАО Сбербанк, к/с 30101.810.9.07020000615. </w:t>
            </w:r>
            <w:r>
              <w:rPr>
                <w:rFonts w:cs="Times New Roman" w:ascii="Times New Roman" w:hAnsi="Times New Roman"/>
                <w:b w:val="false"/>
                <w:bCs/>
                <w:color w:val="000000"/>
                <w:sz w:val="28"/>
                <w:szCs w:val="28"/>
                <w:lang w:val="en-US"/>
              </w:rPr>
              <w:t>Получатель ООО «Смазочные мас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48 537.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4 853.7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ивший наибольшую стоимость, своевременно подавший заявку и оплативши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пределение победителя) производится на сайте ЭТП, в день проведения торгов после поступления последнего предложения о цен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подведении итогов торгов организатор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енин Виктор Александрович (ИНН 260904188448, КПП , адрес: Ставропольский край, Кировский р-н, ст-ца Зольская, ул Советская, д 20, тел. </w:t>
            </w:r>
            <w:r>
              <w:rPr>
                <w:rFonts w:cs="Times New Roman" w:ascii="Times New Roman" w:hAnsi="Times New Roman"/>
                <w:color w:val="000000"/>
                <w:sz w:val="28"/>
                <w:szCs w:val="28"/>
                <w:lang w:val="en-US"/>
              </w:rPr>
              <w:t xml:space="preserve">+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6:00Z</dcterms:created>
  <dc:creator>Просвирницына Рина</dc:creator>
  <dc:description/>
  <dc:language>en-US</dc:language>
  <cp:lastModifiedBy>Виктор</cp:lastModifiedBy>
  <cp:lastPrinted>2010-11-10T17:05:00Z</cp:lastPrinted>
  <dcterms:modified xsi:type="dcterms:W3CDTF">2024-03-14T07:56:00Z</dcterms:modified>
  <cp:revision>2</cp:revision>
  <dc:subject/>
  <dc:title>3</dc:title>
</cp:coreProperties>
</file>