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6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3.2024 09:00 - 13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гаев Раджив Над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906129481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алининградской области, дело о банкротстве А21-868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алининградской области Решение Арбитражного суда   от 3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ая площадь: 1000,0 кв.м, адрес: Калининградская область, р-н Гвардейский, п Рощино категория земель: Земли населенных пунктов, разрешенное использование: Для строительства индивидуального жилого дома,, кадастровый номер: 39:02:240002:27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общая площадь: 1000,0 кв.м, адрес: Калининградская область, р-н Гвардейский, п Рощино категория земель: Земли населенных пунктов, разрешенное использование: Для строительства индивидуального жилого дома, кадастровый номер: 39:02:240002:27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24 г. и заканчивается 1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187 200.00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159 120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31 04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02 96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74 88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46 80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8 72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0 0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187 200.00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159 120.00 руб.) - 01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4.2024 в 0:0 (131 04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02 96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74 88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46 80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8 72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0 000.00 руб.) - 13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14T06:44:00Z</dcterms:modified>
  <cp:revision>14</cp:revision>
  <dc:subject/>
  <dc:title>3</dc:title>
</cp:coreProperties>
</file>