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вяткова Наталья Никиф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09170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0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48,7м?, кадастровый номер: 66:15:1901002:272, 1/2 доля в праве на земельный участок, площадь: 1759м?, кадастровый номер: 66:15:1901002:94, категория земель: земли населенных пунктов, разрешенное использование: для индивидуальной жилой застройки, местоположение: Свердловская область, р-н. Невьянский, с. Конево, ул. Кирова, д. 45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4 г. и заканчивается 2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4T04:23:00Z</dcterms:modified>
  <cp:revision>14</cp:revision>
  <dc:subject/>
  <dc:title>3</dc:title>
</cp:coreProperties>
</file>