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0:00 - 2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, Адамовский р-н, Юбилейный п, Целинная ул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ти, дело о банкротстве №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128620,51 руб. без НДС Объекты недвижимости расположены: Оренбургская обл., Адамовский р-он, п.Юбилейный: ул.Строителей д.4/2 одноэтажное здание гаража, назначение: нежилое, площадь -607,2 кв.м.; ул. Строителей д.4/1, одноэтажное здание гаража, назначение: нежилое площадь -333,6 кв.м.; ул.Строителей д.17, здание дойного гурта, назначение: нежилое, 1-одноэтажный, лит В3В3/1В3/2, площадь 1772,2 кв.м.; ул.Строителей д.5, здание охраны, назначение: нежилое, 1-одноэтажный, лит В площадь 23,8 кв.м.; ул.Строителей д.21, здание склада, назначение: нежилое, 1-одноэтажный, лит В площадь 260,2  кв.м.; ул.Строителей д.23, здание склада, назначение: нежилое, 1-одноэтажный, лит В площадь 272,5 кв.м.; ул.Строителей д.18, здание склада, назначение: нежилое, 1-одноэтажный, лит В площадь 834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4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Юбилейное», ИНН 5619001418, р/сч 40702810305000000931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62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28 620.51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15 758.46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02 896.41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90 034.36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77 172.31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4 310.26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51 448.21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8 586.16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5 724.11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12 862.06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х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94557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7, г.Оренбург, ул.Юн.Ленинцев д.5/1 кв.20, тел. +7 (353) 2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sukharev.0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11:52:00Z</dcterms:modified>
  <cp:revision>14</cp:revision>
  <dc:subject/>
  <dc:title>3</dc:title>
</cp:coreProperties>
</file>