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ЗАО «Юбилейное» А.Ю. Сухарев, действующий на  основании решения Арбитражного суда Оренбургской  области по делу А47-805/2014 от 24.09.2014 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1.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.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3.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ЗАО «Юбилейное», ИНН 5619001418, р/сч 40702810305000000931 в Оренбургский РФ АО «Россельхозбанк», к/с 30101810000000000816, БИК 045354816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4.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5. Расходы по государственной регистрации перехода права собственности на объекты недвижимости несет Покупатель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.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, и свободно от любых прав и притязаний третьих лиц, о которых Продавец знал или не мог не знать, за исключением указанных в данном договоре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купатель до заключения настоящего договора ознакомился с санитарно-техническим состоянием имущества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чуждаемое имущество будет передано по акту приема-передачи в течение 5 рабочих дней после поступления денежных средств на расчетный счёт ПРОДОВЦА в счет оплаты по настоящему договору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договор составлен в четырёх экземплярах, два из которых храня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1. Подписи сторон: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ЗАО «Юбилейное», ОГРН </w:t>
      </w:r>
      <w:r>
        <w:rPr>
          <w:bCs/>
          <w:sz w:val="24"/>
          <w:szCs w:val="24"/>
          <w:u w:val="single"/>
        </w:rPr>
        <w:t>1025602489494</w:t>
      </w:r>
      <w:r>
        <w:rPr>
          <w:sz w:val="24"/>
          <w:szCs w:val="24"/>
          <w:u w:val="single"/>
        </w:rPr>
        <w:t>, ИНН 5619001418, адрес: Оренбургская область, Адамовский район, п. Юбилейный, ул. Целинная, 1</w:t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  А.Ю. Сухарев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2:00Z</dcterms:created>
  <dc:creator>User</dc:creator>
  <dc:description/>
  <cp:keywords/>
  <dc:language>en-US</dc:language>
  <cp:lastModifiedBy>Пользователь Windows</cp:lastModifiedBy>
  <dcterms:modified xsi:type="dcterms:W3CDTF">2024-03-14T11:16:00Z</dcterms:modified>
  <cp:revision>8</cp:revision>
  <dc:subject/>
  <dc:title>ДОГОВОР</dc:title>
</cp:coreProperties>
</file>