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анку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402057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92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1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Рено, модель: СР, VIN: X7LLSRB2HAH330524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90 602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62 011.7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33 421.4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4 831.1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76 240.8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7 650.5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9 060.2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5T03:44:00Z</dcterms:modified>
  <cp:revision>14</cp:revision>
  <dc:subject/>
  <dc:title>3</dc:title>
</cp:coreProperties>
</file>