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7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4 09:00 - 07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оно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3502276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03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41м?, адрес (местонахождение): новосибсирская область. р- Черепановский, с. Карасево, ул. Набережная, 4б/1, Категория земель: Земли населенных пунктов, Вид разрешенного использования: Для ведения личного подсобного хозяйства, кадастровый номер: 54:28:040805: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24 г. и заканчивается 0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 38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65 380.08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55 573.07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45 766.06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35 959.05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26 152.04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16 345.03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10 000.00 руб.) - 07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15T03:43:00Z</dcterms:modified>
  <cp:revision>14</cp:revision>
  <dc:subject/>
  <dc:title>3</dc:title>
</cp:coreProperties>
</file>