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1169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000м?, адрес: Ульяновская обл., г. Димитровград, ул. Алтайская, 15в, категория земель: земли населенных пунктов, разрешенное использование: для индивидуального жилищного строительства, кадастровый номер: 73:23:013401:1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6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3T13:33:00Z</dcterms:modified>
  <cp:revision>14</cp:revision>
  <dc:subject/>
  <dc:title>3</dc:title>
</cp:coreProperties>
</file>