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7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24 09:00 - 14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тырская Лад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21002451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238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3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00м?, адрес (местонахождение): 352111, РОССИЯ, Краснодарский край, Тихорецкий р-н, Ст-ца Юго-Северная, СОТ "Рассвет", категория земель: земли сельскохозяйственного назначения, вид разрешенного использования: для ведения садоводства кадастровый номер: 23:32:0701000:5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24 г. и заканчивается 1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2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112 050.00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95 242.50 руб.) - 0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78 435.0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61 627.50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44 820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28 012.50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 0:0 (11 205.00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10 000.00 руб.) - 14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15T04:06:00Z</dcterms:modified>
  <cp:revision>14</cp:revision>
  <dc:subject/>
  <dc:title>3</dc:title>
</cp:coreProperties>
</file>