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09:00 - 19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Гарантия 24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5, г Ульяновск, ул. Герасимова, д. 10М, стр. 2, пом. 5, ОГРН 1227300001950, ИНН 7327100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8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кадастровый номер 73:24:031016:8423, расположенное по адресу: г. Ульяновск, ул. Александра Невского, д. 2Ж, к.2, подвал п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1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 в соответствующем периоде) вносится на счет оператора торговой площадки: АО «Российский аукционный дом» (ИНН 7838430413, КПП 783801001): р/с № 40702810355000036459 в СЕВЕРО-ЗАПАДНЫЙ БАНК ПАО СБЕРБАНК, БИК 044030653, к/с 30101810500000000653. Задаток считается внесенным, если денежные средства поступили на счет до окончания соответствующего периода торгов в которо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21 50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9 520 425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9 019 3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8 518 275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8 017 2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7 516 125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7 015 05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 513 975.00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6 012 9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5 511 825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5 010 750.00 руб.) - 1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«Гарантия 24», ИНН/КПП 7327100623/732701001, р/с 40702810569000000486 в ПАО Сбербан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7, Ульяновская обл, г Ульяновск, Ленинский р-н, ул Энгельса, д 19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4T17:35:00Z</dcterms:modified>
  <cp:revision>14</cp:revision>
  <dc:subject/>
  <dc:title>3</dc:title>
</cp:coreProperties>
</file>