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10:00 - 16.04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дельный тягач с КМУ 7857В7-0 (МАЗ 6430А8-360-020), VIN X897857B7D0FC0001, г.р.з. У807КК 56, 2013 г.в.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гидроподъемник Урал-4320-1951-40 ВС-28У, зав. № 343, VIN X8948214275AH3084, г.р.з. С 758 МО 56, 2007 г. в.,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-манипулятор автомобильный 6934, VIN X896934HCB0AT6051, г.р.з. Т358АМ 56, 2011 г.в.,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ГАЗ (ВАХТА) 3284-0000010-03, VIN XWX32840С80000338, г.р.з. Р292ЕВ 56, 2008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дельный тягач УРАЛ 5757-0000010-04, VIN Х89575704А0СА5684, г.р.з. Т756ХР 56, 2010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c бульдозерным оборудованием ТМ10.10Е, зав. № 265, г.р.з. 56 ОТ2851, 2009 г.в.,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ДТ-75 ДЕХС4, зав. № 739865, г.р.з. 56 НА2914, 2008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с бульдозерным и рыхлительным оборудованием ТМ10.10, зав. № 325, г.р.з. 56 НВ1025, 2010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с бульдозерным и рыхлительным оборудованием ТМ10.11, зав. № 284, г.р.з. 56 ОТ6018, 2010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-тягач седельный SCANIA P420 CА6X4HSZ, VIN XLEP6X40005261844, г.р.з. C690TT 56, 2011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грузчик универсальный малогабаритный ПУМ-500У, зав. № 034, г.р.з. 56 НА4501, 2008 г.в.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гидроподъемник УРАЛ-4320-1951-40 ВС-28У, зав. № 251, VIN Х8948214265АН3066, г.р.з. Н171ВХ 56, 2006 г.в., Местонахождение: Оренбургская обл. с. Татарская Карг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-планировщик Камаз 53228-15 ЭО-43212, VIN Х8969041070СМ3163, г.р.з. Р135РО 56, 2007 г.в.,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HITACHI ZX160LC-3, зав. № HCM1T100C00010853, г.р.з. 56 ОТ6095, 2008 г.в., Местонахождение: Оренбургская обл. с. Татарская Карга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16.04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1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516 0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1 364 44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 212 84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 061 23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909 63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58 02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740 2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666 22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92 2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518 17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444 15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70 12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7 9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61 15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54 3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47 56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40 77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3 9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338 4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04 56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70 72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36 88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03 04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69 2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35 57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212 018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88 4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64 903.00 руб.) - 06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4 в 0:0 (141 345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17 788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74 81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247 329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19 848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92 367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64 886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37 40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606 1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545 53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84 92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424 30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363 69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303 0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876 1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788 53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700 92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13 30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525 69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438 0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06 5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185 89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65 24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44 585.00 руб.) - 06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4.2024 в 0:0 (123 93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3 2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13 2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281 8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50 5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19 24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87 92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56 6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67 5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20 79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74 04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27 28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80 53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33 7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4 в 0:0 (36 4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2 80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29 1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25 51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1 87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8 22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457 20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11 48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365 7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320 04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74 32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228 6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206 55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185 895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165 24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44 585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23 93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03 275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15T08:52:00Z</dcterms:modified>
  <cp:revision>14</cp:revision>
  <dc:subject/>
  <dc:title>3</dc:title>
</cp:coreProperties>
</file>