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format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autoSpaceDE w:val="false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42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г. Оренбург                                                                                                      </w:t>
        <w:tab/>
        <w:t xml:space="preserve">  </w:t>
        <w:tab/>
        <w:t>«__» ____________2024 г.</w:t>
      </w:r>
    </w:p>
    <w:p>
      <w:pPr>
        <w:pStyle w:val="Normal"/>
        <w:autoSpaceDE w:val="false"/>
        <w:ind w:left="-42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bookmarkStart w:id="0" w:name="_Hlk51679045"/>
      <w:bookmarkEnd w:id="0"/>
      <w:r>
        <w:rPr>
          <w:b/>
          <w:sz w:val="20"/>
          <w:szCs w:val="20"/>
        </w:rPr>
        <w:t>Общество с ограниченной ответственностью «Уралтранспортстрой»</w:t>
      </w:r>
      <w:r>
        <w:rPr>
          <w:sz w:val="20"/>
          <w:szCs w:val="20"/>
        </w:rPr>
        <w:t xml:space="preserve"> (ИНН 5610116615, ОГРН 1075658018358) в лице конкурсного управляющего Захарова Артема Дмитриевича, действующего на основании Решения Арбитражного суда Оренбургской области от 16.02.2021 по делу № А47-9119/2017, именуемое в дальнейшем «Продавец», с одной стороны, и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_______________________________________________________________, действующий (-ая) на основании», ______________________________________________________, именуемый (-ая) в дальнейшем «Претендент», с другой стороны заключили настоящий договор о нижеследующем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bookmarkStart w:id="1" w:name="_Hlk51679045"/>
      <w:bookmarkEnd w:id="1"/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ретендент для участия в открытых торгах в форме открытого повторного аукциона по продаже имущества ООО «Уралтранспортстрой»: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b/>
          <w:bCs/>
          <w:sz w:val="20"/>
          <w:szCs w:val="20"/>
        </w:rPr>
        <w:t>Лот №__: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, начальная цена продажи: _______________ руб., без НДС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безналичном порядке перечисляет или вносит по следующим реквизитам специального банковского счета </w:t>
      </w:r>
      <w:r>
        <w:rPr>
          <w:sz w:val="20"/>
          <w:szCs w:val="20"/>
          <w:lang w:eastAsia="ru-RU"/>
        </w:rPr>
        <w:t>ООО «Уралтранспортстрой» ИНН 5610116615, КПП 561001001, ОГРН 1075658018358, р/с 40702810846000003510 Оренбургское отделение № 8623 ПАО Сбербанк, к/с 30101810600000000601, БИК 045354601</w:t>
      </w:r>
      <w:r>
        <w:rPr>
          <w:sz w:val="20"/>
          <w:szCs w:val="20"/>
        </w:rPr>
        <w:t>, задаток в размере 10% от начальной цены аукциона, что составляет __________ руб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Претендентом лично в счет обеспечения исполнения обязательств по оплате реализуемого на торгах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Задаток вносится на специальный банковский счет ООО «Уралтранспортстрой», указанный в п. 1.1. настоящего договора, в срок не позднее даты окончания приема заявок на участие в торгах, и считается внесенным с даты поступления всей суммы задатка на указанный в настоящем договоре счет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специальный банковский счет Продавца, указанный в п. 1.1. настоящего договора, является выписка с расчетного счета Организатора торгов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, в указанный срок задаток не поступил на специальный банковский счет Продавца, указанный в п. 1.1. настоящего договор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купателем, задаток засчитывается в счет оплаты приобретенного имуществ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1. Сумма внесенного Претендентом задатка возвращаются в течение 5 (пяти) рабочих дней со дня подписания протокола о результатах проведения торгов на счет Претендента в случаях, если Претендент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допущен к участию в торгах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не признан победителем торгов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озвал заявку на участие в торгах в установленном законодательством порядке до признания его участником аукцион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При наступлении обстоятельств для возврата задатка с суммы задатка, удерживается комиссия согласно тарифам банка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Сумма внесенного Претендентом задатка не подлежит возврату: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отказа или уклонения победителя торгов от подписания договора купли-продажи в течение 5 (пяти) календарных дней со дня получения предложения арбитражного управляющего о заключении такого договора;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арушения покупателем условий договора купли-продажи по сроку оплаты Имущества ООО «Уралтранспортстрой», арбитражный управляющий Должника вправе в одностороннем порядке отказаться от исполнения договора купли-продажи, что влечет прекращение его действия.</w:t>
      </w:r>
    </w:p>
    <w:p>
      <w:pPr>
        <w:pStyle w:val="Normal"/>
        <w:widowControl w:val="false"/>
        <w:ind w:left="-426" w:firstLine="708"/>
        <w:jc w:val="both"/>
        <w:rPr/>
      </w:pPr>
      <w:r>
        <w:rPr>
          <w:sz w:val="20"/>
          <w:szCs w:val="20"/>
        </w:rPr>
        <w:t>3.4. В случае уклонения лица, являющегося победителем торгов, от подписания протокола или договора купли - продажи сумма задатка, утраченная этим лицом, включается в конкурсную массу ООО «Уралтранспортстрой»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НАСТОЯЩЕГО СОГЛАШ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ind w:left="-42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ЗАКЛЮЧИТЕЛЬНЫЕ ПОЛОЖЕНИЯ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1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  <w:t>5.4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ind w:left="-42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МЕСТО НАХОЖДЕНИЯ И РЕКВИЗИТЫ СТОРОН</w:t>
      </w:r>
    </w:p>
    <w:p>
      <w:pPr>
        <w:pStyle w:val="Normal"/>
        <w:widowControl w:val="false"/>
        <w:ind w:left="-426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2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51679623"/>
            <w:bookmarkEnd w:id="2"/>
            <w:r>
              <w:rPr>
                <w:b/>
                <w:bCs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426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алтранспортстро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460961, г. Оренбург, ул. Беляевская, д. 20, корпус 1, ИНН 5610116615, ОГРН 107565801835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ётный счёт: </w:t>
            </w:r>
            <w:r>
              <w:rPr>
                <w:sz w:val="20"/>
                <w:szCs w:val="20"/>
                <w:lang w:eastAsia="ru-RU"/>
              </w:rPr>
              <w:t>407028108460000035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ое отделение № 8623 ПАО Сбербан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</w:t>
            </w:r>
            <w:r>
              <w:rPr>
                <w:sz w:val="20"/>
                <w:szCs w:val="20"/>
                <w:lang w:eastAsia="ru-RU"/>
              </w:rPr>
              <w:t>045354601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р. Cчёт: </w:t>
            </w:r>
            <w:r>
              <w:rPr>
                <w:sz w:val="20"/>
                <w:szCs w:val="20"/>
                <w:lang w:eastAsia="ru-RU"/>
              </w:rPr>
              <w:t>30101810600000000601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__________________ А.Д. Заха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одавц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 Претендента</w:t>
            </w:r>
          </w:p>
        </w:tc>
      </w:tr>
    </w:tbl>
    <w:p>
      <w:pPr>
        <w:pStyle w:val="ConsPlusNonformat"/>
        <w:widowControl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88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  <w:suppressAutoHyphens w:val="false"/>
    </w:pPr>
    <w:rPr>
      <w:rFonts w:ascii="Consultant;Courier New" w:hAnsi="Consultant;Courier New" w:cs="Consultant;Courier New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03:00Z</dcterms:created>
  <dc:creator>User</dc:creator>
  <dc:description/>
  <cp:keywords/>
  <dc:language>en-US</dc:language>
  <cp:lastModifiedBy>Никита Щепелев</cp:lastModifiedBy>
  <cp:lastPrinted>2012-05-05T15:31:00Z</cp:lastPrinted>
  <dcterms:modified xsi:type="dcterms:W3CDTF">2024-03-11T12:40:00Z</dcterms:modified>
  <cp:revision>24</cp:revision>
  <dc:subject/>
  <dc:title>ДОГОВОР О ЗАДАТКЕ</dc:title>
</cp:coreProperties>
</file>