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огород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. Ленина, д. 185, ОГРН 1025200000077, ИНН 5245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., дело о банкротстве А43-8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. решение от 3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омащенко Павел Борисович, постановление Первого арбитражного апелляционного суда г. Владимира от 26.06.2020 по делу А43-8925/2016 (40 798 793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7.04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79 87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798 79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39 939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 ма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0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3-15T09:03:00Z</dcterms:modified>
  <cp:revision>2</cp:revision>
  <dc:subject/>
  <dc:title>3</dc:title>
</cp:coreProperties>
</file>