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ко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20993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0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– жилое, общей площадью 68,4 м2, расположенная по адресу: Краснодарский край, р-н. Тихорецкий, ст-ца. Отрадная, ул. Ленина, д. 34, кв. 1, кадастровый (условный) номер: 23:32:0802004:2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08:54:00Z</dcterms:modified>
  <cp:revision>14</cp:revision>
  <dc:subject/>
  <dc:title>3</dc:title>
</cp:coreProperties>
</file>