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9:00 - 24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шкова Надежда Евламп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17004446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5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27м?, адрес (местонахождение): 161570, Вологодская обл, Тарногский р-н, Сверчковская д, Категория земель:Земли населенных пунктов, Вид разрешенного использования: для ведения личного подсобного хозяйства, кадастровый номер: 35:08:0203003: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2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24 3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20 655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7 01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3 365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0 000.00 руб.) - 24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5T09:06:00Z</dcterms:modified>
  <cp:revision>14</cp:revision>
  <dc:subject/>
  <dc:title>3</dc:title>
</cp:coreProperties>
</file>