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8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3.2024 09:00 - 15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чкин Никола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32704463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255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Арбитражного суда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92м?, адрес (местонахождение): 601300, Владимирская обл, Камешковский р-н, Палашкино с, Категория земель: Земли населенных пунктов, Вид разрешенного использования: личное подсобное хозяйство, кадастровый номер: 33:06:081201: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4 г. и заканчивается 15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2 19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152 195.62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129 366.28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106 536.94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83 707.6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60 878.26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38 048.92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5 219.58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0 000.00 руб.) - 15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5T09:07:00Z</dcterms:modified>
  <cp:revision>14</cp:revision>
  <dc:subject/>
  <dc:title>3</dc:title>
</cp:coreProperties>
</file>