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8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24 10:00 - 11.05.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ГРУППА ЭКСПЕРТ», </w:t>
            </w:r>
          </w:p>
          <w:p>
            <w:pPr>
              <w:pStyle w:val="Normal"/>
              <w:ind w:firstLine="290"/>
              <w:jc w:val="both"/>
              <w:rPr>
                <w:sz w:val="28"/>
                <w:szCs w:val="28"/>
                <w:lang w:val="en-US"/>
              </w:rPr>
            </w:pPr>
            <w:r>
              <w:rPr>
                <w:sz w:val="28"/>
                <w:szCs w:val="28"/>
                <w:lang w:val="en-US"/>
              </w:rPr>
              <w:t>127137, г. Москва, ул. Правды, д. 24, корп. НГК, ОГРН 1057748436008, ИНН 77146191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огинов Олег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25223/18-186-325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Определение от 1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ервер HP DL160, 00001203 Компьютер Apple iMac 21.5", 00001221 Сервер IBM x3650Mз Rack 2U, 1хXeon 6C E5649 + Жесткий диск+Hot-swap+465W Redundant+Операт.память IBM, 00001334 Сканер Epson WorkFroce DS-860N B11B222401BT, 00001377 Опция для ИБП АРС Symmetra LX Intelligence Module SYMIM5, 00001378 Сервер UCSC-C220-M3S, 00001366 Сейф Nт 61 мс, 000000765 Сейф AIKO ASM-120T/2, 000000763 Сейф AIKO ASК-67 T EL, 000000633 Сейф Diplomat JH060E, 000000792 Сейф Diplomat JH060E, 000000793 Сейф ESD 105A, 000000767 Сейф М12/3, 000000769 Сейф М-14/3D, 000000781 Сервер HP DL380 3.2 4GB, 000000590 Офисное АТС, 000000588 Офисное АТС, 000000589 Плата Panasonic КХ-TDA0490XJ 6-канальная плата, 000001137 Плата Panasonic КХ-TDA0490XJ 6-канальная плата, 000001138 Монитор HP L1906 (PX850AA) 19"LCD Monitor, 000000977 Принтер HP Laser Jet А4 Р2015Х, 000001065 Принтер Xerox Phaser 5500 N, 000000933 Принтер Xerox Phaser 5500 N, 000000944 Плата VolP-абонентов 16-канальная Panasonic, 000000930 Плата VolP-абонентов 16-канальная Panasonic, 000000931 Плата VolP-абонентов 16-канальная Panasonic, 000000932 Принтер HP Laser Jet P2015 dn, 000001096 Принтер HP Laser Jet P2015 dn, 000001099 Принтер HP Laser Jet P2015 dn, 000001127 Принтер HP Laser Jet P2015 dn, 000001139 Принтер HP Laser Jet P2015 N, 000000868 Принтер HP Laser Jet P2015 N, 000000869 Принтер HP Laser Jet P2015 N, 000000916 Принтер HP Laser Jet P2015 N, 000000917 Принтер HP Laser Jet P2015 N, 000000918 Сканер Heidelberg Nexscan F4100, 000000620 Холодильник ARISTON, 000000991 Спектр фатометр Heidelberg C, 000000642 Телевизор LCD Rolsen RL-20D20D, 000000814 Системный блок HP dc7700 SFF, 000001092 Компьютер HP dc5100 SFF P4-520, 000000220 Компьютер HP dc5100 SFF P4-520, 000000252 Компьютер Apple iMac 2.16, 000001030 Компьютер PowerMac G5, 000000481 Компьютер PowerMac G5, 000000766 Компьютер PowerMac G5, 000000811 Компьютер PowerMac G5, 000000815 Компьютер PowerMac G5, 000000816 Компьютер PowerMac G5, 000000209 Компьютер PowerMac G5, 000000301 А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Кондиционер General Climate GC/GU-CF36HRN1, 00001379 Кондиционер McQuay MCM015ER/MLC015CR, 00001274 Кассетный кондиционер Fujitsu AUY 12 AG, 000000425 Кассетный кондиционер, 000000440 Кассетный кондиционер, 000000441 Кассетный кондиционер, 000000445 Кассетный кондиционер Fujitsu AUY 12 AG, 000000424 Кондиционер Panasonic CS-C18 BKP/CU-C18 BKP5, 000000615 Кондиционер SAMSUNG AQ07A5RE, сплит-система, 000000572 Кондиционер SAMSUNG AQ07A5RE, сплит-система, 000000573 Кондиционер SAMSUNG SH07ZZ8, 000001071 Кондиционер, 000000019 Кондиционер, 000000020 Кондиционер, 000000021 Кондиционер, 000000022 Кондиционер, 000000023 Кондиционер, 000000024 Кондиционер, 000000030 Кондиционер AEG (R22) ACM-09HR, 000000536 Кондиционер AEG (R22) ACM-09HR, 000000537 Кондиционер AOY12RBAB, 000001067 Кондиционер AOY12RBAB, 000001068 Кондиционер AOY-12RMAJL, 000000593 Кондиционер AWYZ14LBC/AOYZ14LBC, 000001022 Кондиционер DAIKIN FTY25FV1C, сплит-система, 000000576 Кондиционер DAIKIN FTY25FV1C, сплит-система, 000000577 Кондиционер Sanyo SAP-KC91GH, 000000671 Кондиционер Sanyo SAP-KC97GH, 000000702 Кондиционер TOSHIBA RAS-07 UKHP-E, 000000534 Кондиционер TOSHIBA RAS-07 UKHP-E, 000000535 Кондиционер PANASONIC CS-A09GKD+монтажные работы, 0000123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Монтажный шкаф Rittal 19" 600х900х42U, 000000594 Напольный шкаф Willsher, 000000675 Шкаф 195*40*42, 000000747 Шкаф встраиваемый "STANLEY", 000000752 Шкаф Н 195 2 Р.Р + 2 Р.V YSOS, 000000749 Шкаф Н 195 2 Р.Р + 2 Р.V YSOS, 000000750 Шкаф со стеклом (90*40*203), 000000735 Шкаф со стеклом (90*40*203), 000000736 Шкаф-купе, 000000272 Шкаф-купе №1, 000000740 Шкаф-купе-библиотека, 000000741 Стеллаж с 4-мя панелями, 000000872 Стеллаж с 4-мя панелями, 000000873 Стол Just NormLicht Color Match 5000 Com, 000000753 Стол д/переговоров круглый, 000000802 Стол письменный "Citi", 000000786 Стол письменный OL-101, 000000730 Стол с бюваром, 000000745 Тумба 3DWRS, 000000746 Угловой шкаф-купе, 000000739 Греденция OL-210, 000000729 Диван 3-х местный "Ригель", 000001087 Диван 3х местный, PD-A черный, 000000725 Диван кожаный 2х местный, 000000724 Диван Комфорт, 000001133 Компакт стол руководителя "MUX Палисандр" правый, 000000734 Кресло HIGHWAY/A кожа, 000000773 Кресло сред.спинк, 000000791 Кресло сред.спинк, 000000794 Кресло сред.спинк, 000000796 Кресло сред.спинк, 000000797 Кресло сред.спинк, 000000799 Кресло сред.спинк, 000000801 Конференц-стол овальный 350*170 АТТ-132, 000000743 Икона, 000013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4 г. и заканчивается 11.05.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Требования к заявке на участие в торгах и документам, прилагаемым к заявке, установлены ФЗ «О несостоятельности (банкротстве)» и приказом Минэкономразвития РФ от 23.07.2015 г. №495. Заявка на участие в торгах, а также каждый документ, прилагаемый к заявке, должны быть подписаны электронной подписью заявителя. К участию в торгах допускаются лица, которые в установленный срок подали заявку на участие в торгах с приложением необходимых документов, а также своевременно перечислившие задаток в установленном размер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Требования к заявке на участие в торгах и документам, прилагаемым к заявке, установлены ФЗ «О несостоятельности (банкротстве)» и приказом Минэкономразвития РФ от 23.07.2015 г. №495. Заявка на участие в торгах, а также каждый документ, прилагаемый к заявке, должны быть подписаны электронной подписью заявителя. К участию в торгах допускаются лица, которые в установленный срок подали заявку на участие в торгах с приложением необходимых документов, а также своевременно перечислившие задаток в установленном размере. Сумма задатка составляет 10% от текущей цены продажи лота, установленной для определенного периода проведения торгов. Задаток должен быть перечислен на спец. счет должника в срок не позднее даты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ГРУППА ЭКСПЕРТ» (ОГРН 1057748436008 , ИНН 7714619159 , КПП 771401001; юр. адрес: 127137, г. Москва, ул. Правды, д. 24, корп. НГК), р/с 40702810638000276850 в ПАО «Сбербанк», БИК 044525225, к/с 30101810400000000225. Назначение платежа: «Лот №___ задаток за участие в торгах по продаже имущества АО «ГРУППА ЭКСПЕР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92 86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33 2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80 5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3.2024 в 0:0 (2 592 869.50 руб.) - 23.03.2024;</w:t>
            </w:r>
          </w:p>
          <w:p>
            <w:pPr>
              <w:pStyle w:val="Normal"/>
              <w:ind w:firstLine="290"/>
              <w:jc w:val="both"/>
              <w:rPr>
                <w:color w:val="000000"/>
                <w:sz w:val="28"/>
                <w:szCs w:val="28"/>
              </w:rPr>
            </w:pPr>
            <w:r>
              <w:rPr>
                <w:color w:val="000000"/>
                <w:sz w:val="28"/>
                <w:szCs w:val="28"/>
              </w:rPr>
              <w:t>23.03.2024 в 0:0 (2 463 226.02 руб.) - 28.03.2024;</w:t>
            </w:r>
          </w:p>
          <w:p>
            <w:pPr>
              <w:pStyle w:val="Normal"/>
              <w:ind w:firstLine="290"/>
              <w:jc w:val="both"/>
              <w:rPr>
                <w:color w:val="000000"/>
                <w:sz w:val="28"/>
                <w:szCs w:val="28"/>
              </w:rPr>
            </w:pPr>
            <w:r>
              <w:rPr>
                <w:color w:val="000000"/>
                <w:sz w:val="28"/>
                <w:szCs w:val="28"/>
              </w:rPr>
              <w:t>28.03.2024 в 0:0 (2 333 582.54 руб.) - 02.04.2024;</w:t>
            </w:r>
          </w:p>
          <w:p>
            <w:pPr>
              <w:pStyle w:val="Normal"/>
              <w:ind w:firstLine="290"/>
              <w:jc w:val="both"/>
              <w:rPr>
                <w:color w:val="000000"/>
                <w:sz w:val="28"/>
                <w:szCs w:val="28"/>
              </w:rPr>
            </w:pPr>
            <w:r>
              <w:rPr>
                <w:color w:val="000000"/>
                <w:sz w:val="28"/>
                <w:szCs w:val="28"/>
              </w:rPr>
              <w:t>02.04.2024 в 0:0 (2 203 939.06 руб.) - 07.04.2024;</w:t>
            </w:r>
          </w:p>
          <w:p>
            <w:pPr>
              <w:pStyle w:val="Normal"/>
              <w:ind w:firstLine="290"/>
              <w:jc w:val="both"/>
              <w:rPr>
                <w:color w:val="000000"/>
                <w:sz w:val="28"/>
                <w:szCs w:val="28"/>
              </w:rPr>
            </w:pPr>
            <w:r>
              <w:rPr>
                <w:color w:val="000000"/>
                <w:sz w:val="28"/>
                <w:szCs w:val="28"/>
              </w:rPr>
              <w:t>07.04.2024 в 0:0 (2 074 295.58 руб.) - 12.04.2024;</w:t>
            </w:r>
          </w:p>
          <w:p>
            <w:pPr>
              <w:pStyle w:val="Normal"/>
              <w:ind w:firstLine="290"/>
              <w:jc w:val="both"/>
              <w:rPr>
                <w:color w:val="000000"/>
                <w:sz w:val="28"/>
                <w:szCs w:val="28"/>
              </w:rPr>
            </w:pPr>
            <w:r>
              <w:rPr>
                <w:color w:val="000000"/>
                <w:sz w:val="28"/>
                <w:szCs w:val="28"/>
              </w:rPr>
              <w:t>12.04.2024 в 0:0 (1 944 652.10 руб.) - 17.04.2024;</w:t>
            </w:r>
          </w:p>
          <w:p>
            <w:pPr>
              <w:pStyle w:val="Normal"/>
              <w:ind w:firstLine="290"/>
              <w:jc w:val="both"/>
              <w:rPr>
                <w:color w:val="000000"/>
                <w:sz w:val="28"/>
                <w:szCs w:val="28"/>
              </w:rPr>
            </w:pPr>
            <w:r>
              <w:rPr>
                <w:color w:val="000000"/>
                <w:sz w:val="28"/>
                <w:szCs w:val="28"/>
              </w:rPr>
              <w:t>17.04.2024 в 0:0 (1 815 008.62 руб.) - 22.04.2024;</w:t>
            </w:r>
          </w:p>
          <w:p>
            <w:pPr>
              <w:pStyle w:val="Normal"/>
              <w:ind w:firstLine="290"/>
              <w:jc w:val="both"/>
              <w:rPr>
                <w:color w:val="000000"/>
                <w:sz w:val="28"/>
                <w:szCs w:val="28"/>
              </w:rPr>
            </w:pPr>
            <w:r>
              <w:rPr>
                <w:color w:val="000000"/>
                <w:sz w:val="28"/>
                <w:szCs w:val="28"/>
              </w:rPr>
              <w:t>22.04.2024 в 0:0 (1 685 365.14 руб.) - 27.04.2024;</w:t>
            </w:r>
          </w:p>
          <w:p>
            <w:pPr>
              <w:pStyle w:val="Normal"/>
              <w:ind w:firstLine="290"/>
              <w:jc w:val="both"/>
              <w:rPr>
                <w:color w:val="000000"/>
                <w:sz w:val="28"/>
                <w:szCs w:val="28"/>
              </w:rPr>
            </w:pPr>
            <w:r>
              <w:rPr>
                <w:color w:val="000000"/>
                <w:sz w:val="28"/>
                <w:szCs w:val="28"/>
              </w:rPr>
              <w:t>27.04.2024 в 0:0 (1 555 721.66 руб.) - 02.05.2024;</w:t>
            </w:r>
          </w:p>
          <w:p>
            <w:pPr>
              <w:pStyle w:val="Normal"/>
              <w:ind w:firstLine="290"/>
              <w:jc w:val="both"/>
              <w:rPr/>
            </w:pPr>
            <w:r>
              <w:rPr>
                <w:color w:val="000000"/>
                <w:sz w:val="28"/>
                <w:szCs w:val="28"/>
              </w:rPr>
              <w:t>02.05.2024 в 0:0 (1 426 078.18 руб.) - 07.05.2024;</w:t>
            </w:r>
          </w:p>
          <w:p>
            <w:pPr>
              <w:pStyle w:val="Normal"/>
              <w:ind w:firstLine="290"/>
              <w:jc w:val="both"/>
              <w:rPr>
                <w:color w:val="000000"/>
                <w:sz w:val="28"/>
                <w:szCs w:val="28"/>
              </w:rPr>
            </w:pPr>
            <w:r>
              <w:rPr>
                <w:color w:val="000000"/>
                <w:sz w:val="28"/>
                <w:szCs w:val="28"/>
              </w:rPr>
              <w:t>07.05.2024 в 0:0 (1 296 434.70 руб.) - 11.05.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3.2024 в 0:0 (433 235.00 руб.) - 23.03.2024;</w:t>
            </w:r>
          </w:p>
          <w:p>
            <w:pPr>
              <w:pStyle w:val="Normal"/>
              <w:ind w:firstLine="290"/>
              <w:jc w:val="both"/>
              <w:rPr>
                <w:color w:val="000000"/>
                <w:sz w:val="28"/>
                <w:szCs w:val="28"/>
              </w:rPr>
            </w:pPr>
            <w:r>
              <w:rPr>
                <w:color w:val="000000"/>
                <w:sz w:val="28"/>
                <w:szCs w:val="28"/>
              </w:rPr>
              <w:t>23.03.2024 в 0:0 (411 573.25 руб.) - 28.03.2024;</w:t>
            </w:r>
          </w:p>
          <w:p>
            <w:pPr>
              <w:pStyle w:val="Normal"/>
              <w:ind w:firstLine="290"/>
              <w:jc w:val="both"/>
              <w:rPr>
                <w:color w:val="000000"/>
                <w:sz w:val="28"/>
                <w:szCs w:val="28"/>
              </w:rPr>
            </w:pPr>
            <w:r>
              <w:rPr>
                <w:color w:val="000000"/>
                <w:sz w:val="28"/>
                <w:szCs w:val="28"/>
              </w:rPr>
              <w:t>28.03.2024 в 0:0 (389 911.50 руб.) - 02.04.2024;</w:t>
            </w:r>
          </w:p>
          <w:p>
            <w:pPr>
              <w:pStyle w:val="Normal"/>
              <w:ind w:firstLine="290"/>
              <w:jc w:val="both"/>
              <w:rPr>
                <w:color w:val="000000"/>
                <w:sz w:val="28"/>
                <w:szCs w:val="28"/>
              </w:rPr>
            </w:pPr>
            <w:r>
              <w:rPr>
                <w:color w:val="000000"/>
                <w:sz w:val="28"/>
                <w:szCs w:val="28"/>
              </w:rPr>
              <w:t>02.04.2024 в 0:0 (368 249.75 руб.) - 07.04.2024;</w:t>
            </w:r>
          </w:p>
          <w:p>
            <w:pPr>
              <w:pStyle w:val="Normal"/>
              <w:ind w:firstLine="290"/>
              <w:jc w:val="both"/>
              <w:rPr>
                <w:color w:val="000000"/>
                <w:sz w:val="28"/>
                <w:szCs w:val="28"/>
              </w:rPr>
            </w:pPr>
            <w:r>
              <w:rPr>
                <w:color w:val="000000"/>
                <w:sz w:val="28"/>
                <w:szCs w:val="28"/>
              </w:rPr>
              <w:t>07.04.2024 в 0:0 (346 588.00 руб.) - 12.04.2024;</w:t>
            </w:r>
          </w:p>
          <w:p>
            <w:pPr>
              <w:pStyle w:val="Normal"/>
              <w:ind w:firstLine="290"/>
              <w:jc w:val="both"/>
              <w:rPr>
                <w:color w:val="000000"/>
                <w:sz w:val="28"/>
                <w:szCs w:val="28"/>
              </w:rPr>
            </w:pPr>
            <w:r>
              <w:rPr>
                <w:color w:val="000000"/>
                <w:sz w:val="28"/>
                <w:szCs w:val="28"/>
              </w:rPr>
              <w:t>12.04.2024 в 0:0 (324 926.25 руб.) - 17.04.2024;</w:t>
            </w:r>
          </w:p>
          <w:p>
            <w:pPr>
              <w:pStyle w:val="Normal"/>
              <w:ind w:firstLine="290"/>
              <w:jc w:val="both"/>
              <w:rPr>
                <w:color w:val="000000"/>
                <w:sz w:val="28"/>
                <w:szCs w:val="28"/>
              </w:rPr>
            </w:pPr>
            <w:r>
              <w:rPr>
                <w:color w:val="000000"/>
                <w:sz w:val="28"/>
                <w:szCs w:val="28"/>
              </w:rPr>
              <w:t>17.04.2024 в 0:0 (303 264.50 руб.) - 22.04.2024;</w:t>
            </w:r>
          </w:p>
          <w:p>
            <w:pPr>
              <w:pStyle w:val="Normal"/>
              <w:ind w:firstLine="290"/>
              <w:jc w:val="both"/>
              <w:rPr>
                <w:color w:val="000000"/>
                <w:sz w:val="28"/>
                <w:szCs w:val="28"/>
              </w:rPr>
            </w:pPr>
            <w:r>
              <w:rPr>
                <w:color w:val="000000"/>
                <w:sz w:val="28"/>
                <w:szCs w:val="28"/>
              </w:rPr>
              <w:t>22.04.2024 в 0:0 (281 602.75 руб.) - 27.04.2024;</w:t>
            </w:r>
          </w:p>
          <w:p>
            <w:pPr>
              <w:pStyle w:val="Normal"/>
              <w:ind w:firstLine="290"/>
              <w:jc w:val="both"/>
              <w:rPr>
                <w:color w:val="000000"/>
                <w:sz w:val="28"/>
                <w:szCs w:val="28"/>
              </w:rPr>
            </w:pPr>
            <w:r>
              <w:rPr>
                <w:color w:val="000000"/>
                <w:sz w:val="28"/>
                <w:szCs w:val="28"/>
              </w:rPr>
              <w:t>27.04.2024 в 0:0 (259 941.00 руб.) - 02.05.2024;</w:t>
            </w:r>
          </w:p>
          <w:p>
            <w:pPr>
              <w:pStyle w:val="Normal"/>
              <w:ind w:firstLine="290"/>
              <w:jc w:val="both"/>
              <w:rPr>
                <w:color w:val="000000"/>
                <w:sz w:val="28"/>
                <w:szCs w:val="28"/>
              </w:rPr>
            </w:pPr>
            <w:r>
              <w:rPr>
                <w:color w:val="000000"/>
                <w:sz w:val="28"/>
                <w:szCs w:val="28"/>
              </w:rPr>
              <w:t>02.05.2024 в 0:0 (238 279.25 руб.) - 07.05.2024;</w:t>
            </w:r>
          </w:p>
          <w:p>
            <w:pPr>
              <w:pStyle w:val="Normal"/>
              <w:ind w:firstLine="290"/>
              <w:jc w:val="both"/>
              <w:rPr>
                <w:color w:val="000000"/>
                <w:sz w:val="28"/>
                <w:szCs w:val="28"/>
              </w:rPr>
            </w:pPr>
            <w:r>
              <w:rPr>
                <w:color w:val="000000"/>
                <w:sz w:val="28"/>
                <w:szCs w:val="28"/>
              </w:rPr>
              <w:t>07.05.2024 в 0:0 (216 617.50 руб.) - 11.05.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3.2024 в 0:0 (380 507.00 руб.) - 23.03.2024;</w:t>
            </w:r>
          </w:p>
          <w:p>
            <w:pPr>
              <w:pStyle w:val="Normal"/>
              <w:ind w:firstLine="290"/>
              <w:jc w:val="both"/>
              <w:rPr>
                <w:color w:val="000000"/>
                <w:sz w:val="28"/>
                <w:szCs w:val="28"/>
              </w:rPr>
            </w:pPr>
            <w:r>
              <w:rPr>
                <w:color w:val="000000"/>
                <w:sz w:val="28"/>
                <w:szCs w:val="28"/>
              </w:rPr>
              <w:t>23.03.2024 в 0:0 (361 481.65 руб.) - 28.03.2024;</w:t>
            </w:r>
          </w:p>
          <w:p>
            <w:pPr>
              <w:pStyle w:val="Normal"/>
              <w:ind w:firstLine="290"/>
              <w:jc w:val="both"/>
              <w:rPr>
                <w:color w:val="000000"/>
                <w:sz w:val="28"/>
                <w:szCs w:val="28"/>
              </w:rPr>
            </w:pPr>
            <w:r>
              <w:rPr>
                <w:color w:val="000000"/>
                <w:sz w:val="28"/>
                <w:szCs w:val="28"/>
              </w:rPr>
              <w:t>28.03.2024 в 0:0 (342 456.30 руб.) - 02.04.2024;</w:t>
            </w:r>
          </w:p>
          <w:p>
            <w:pPr>
              <w:pStyle w:val="Normal"/>
              <w:ind w:firstLine="290"/>
              <w:jc w:val="both"/>
              <w:rPr>
                <w:color w:val="000000"/>
                <w:sz w:val="28"/>
                <w:szCs w:val="28"/>
              </w:rPr>
            </w:pPr>
            <w:r>
              <w:rPr>
                <w:color w:val="000000"/>
                <w:sz w:val="28"/>
                <w:szCs w:val="28"/>
              </w:rPr>
              <w:t>02.04.2024 в 0:0 (323 430.95 руб.) - 07.04.2024;</w:t>
            </w:r>
          </w:p>
          <w:p>
            <w:pPr>
              <w:pStyle w:val="Normal"/>
              <w:ind w:firstLine="290"/>
              <w:jc w:val="both"/>
              <w:rPr/>
            </w:pPr>
            <w:r>
              <w:rPr>
                <w:color w:val="000000"/>
                <w:sz w:val="28"/>
                <w:szCs w:val="28"/>
              </w:rPr>
              <w:t>07.04.2024 в 0:0 (304 405.60 руб.) - 12.04.2024;</w:t>
            </w:r>
          </w:p>
          <w:p>
            <w:pPr>
              <w:pStyle w:val="Normal"/>
              <w:ind w:firstLine="290"/>
              <w:jc w:val="both"/>
              <w:rPr>
                <w:color w:val="000000"/>
                <w:sz w:val="28"/>
                <w:szCs w:val="28"/>
              </w:rPr>
            </w:pPr>
            <w:r>
              <w:rPr>
                <w:color w:val="000000"/>
                <w:sz w:val="28"/>
                <w:szCs w:val="28"/>
              </w:rPr>
              <w:t>12.04.2024 в 0:0 (285 380.25 руб.) - 17.04.2024;</w:t>
            </w:r>
          </w:p>
          <w:p>
            <w:pPr>
              <w:pStyle w:val="Normal"/>
              <w:ind w:firstLine="290"/>
              <w:jc w:val="both"/>
              <w:rPr>
                <w:color w:val="000000"/>
                <w:sz w:val="28"/>
                <w:szCs w:val="28"/>
              </w:rPr>
            </w:pPr>
            <w:r>
              <w:rPr>
                <w:color w:val="000000"/>
                <w:sz w:val="28"/>
                <w:szCs w:val="28"/>
              </w:rPr>
              <w:t>17.04.2024 в 0:0 (266 354.90 руб.) - 22.04.2024;</w:t>
            </w:r>
          </w:p>
          <w:p>
            <w:pPr>
              <w:pStyle w:val="Normal"/>
              <w:ind w:firstLine="290"/>
              <w:jc w:val="both"/>
              <w:rPr>
                <w:color w:val="000000"/>
                <w:sz w:val="28"/>
                <w:szCs w:val="28"/>
              </w:rPr>
            </w:pPr>
            <w:r>
              <w:rPr>
                <w:color w:val="000000"/>
                <w:sz w:val="28"/>
                <w:szCs w:val="28"/>
              </w:rPr>
              <w:t>22.04.2024 в 0:0 (247 329.55 руб.) - 27.04.2024;</w:t>
            </w:r>
          </w:p>
          <w:p>
            <w:pPr>
              <w:pStyle w:val="Normal"/>
              <w:ind w:firstLine="290"/>
              <w:jc w:val="both"/>
              <w:rPr>
                <w:color w:val="000000"/>
                <w:sz w:val="28"/>
                <w:szCs w:val="28"/>
              </w:rPr>
            </w:pPr>
            <w:r>
              <w:rPr>
                <w:color w:val="000000"/>
                <w:sz w:val="28"/>
                <w:szCs w:val="28"/>
              </w:rPr>
              <w:t>27.04.2024 в 0:0 (228 304.20 руб.) - 02.05.2024;</w:t>
            </w:r>
          </w:p>
          <w:p>
            <w:pPr>
              <w:pStyle w:val="Normal"/>
              <w:ind w:firstLine="290"/>
              <w:jc w:val="both"/>
              <w:rPr>
                <w:color w:val="000000"/>
                <w:sz w:val="28"/>
                <w:szCs w:val="28"/>
              </w:rPr>
            </w:pPr>
            <w:r>
              <w:rPr>
                <w:color w:val="000000"/>
                <w:sz w:val="28"/>
                <w:szCs w:val="28"/>
              </w:rPr>
              <w:t>02.05.2024 в 0:0 (209 278.85 руб.) - 07.05.2024;</w:t>
            </w:r>
          </w:p>
          <w:p>
            <w:pPr>
              <w:pStyle w:val="Normal"/>
              <w:ind w:firstLine="290"/>
              <w:jc w:val="both"/>
              <w:rPr>
                <w:color w:val="000000"/>
                <w:sz w:val="28"/>
                <w:szCs w:val="28"/>
              </w:rPr>
            </w:pPr>
            <w:r>
              <w:rPr>
                <w:color w:val="000000"/>
                <w:sz w:val="28"/>
                <w:szCs w:val="28"/>
              </w:rPr>
              <w:t>07.05.2024 в 0:0 (190 253.50 руб.) - 11.05.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на электронной площадке АО «РАД» https://lot-online.ru/  в дату и время, определенные в соответствии с приказом Минэкономразвития РФ от 23.07.2015 г.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соответствии с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дней со дня подписания договора купли-продажи оплатить стоимость приобретенного имущества (за вычетом внесенного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огинов Олег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227098807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Рязань, ул Белякова, д 29, кв 28, тел. ?+7 (926) 863-70-70?, e-mail: </w:t>
            </w:r>
            <w:hyperlink r:id="rId2">
              <w:r>
                <w:rPr>
                  <w:rStyle w:val="InternetLink"/>
                  <w:rFonts w:cs="Times New Roman" w:ascii="Times New Roman" w:hAnsi="Times New Roman"/>
                  <w:color w:val="000000"/>
                  <w:sz w:val="28"/>
                  <w:szCs w:val="28"/>
                  <w:lang w:val="en-US"/>
                </w:rPr>
                <w:t>post440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3-15T09:04:00Z</dcterms:modified>
  <cp:revision>14</cp:revision>
  <dc:subject/>
  <dc:title>3</dc:title>
</cp:coreProperties>
</file>