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ина Ларис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480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06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?, адрес (местонахождение): обл. Нижегородская,р-н Арзамасский, д. Бебяево,, ул. Ленина., кадастровый номер: 52:41:2101002:366, категория земель: Земли населенных пунктов,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08 6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47 31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86 02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24 73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63 44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02 15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40 86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8:59:00Z</dcterms:modified>
  <cp:revision>14</cp:revision>
  <dc:subject/>
  <dc:title>3</dc:title>
</cp:coreProperties>
</file>