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8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4 09:00 - 08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вакова Татья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1006278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750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06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985м?, адрес (местонахождение): 162260, РОССИЯ, Вологодская обл, Харовский р-н, с/п Михайловское, д Паршинская, категория земель: Земли населенных пунктов, разрешенное использование: Земли сельскохозяйственного использования, кадастровый номер: 35:12:0502007:3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3.2024 г. и заканчивается 08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99 990.0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84 991.50 руб.) - 0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69 993.00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54 994.50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39 996.00 руб.) - 2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24 997.50 руб.) - 0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4 в 0:0 (10 000.00 руб.) - 08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5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15T09:01:00Z</dcterms:modified>
  <cp:revision>14</cp:revision>
  <dc:subject/>
  <dc:title>3</dc:title>
</cp:coreProperties>
</file>