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8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09:00 - 15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шкова Надежда Евламп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17004446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856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1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97 доля в праве на земельный участок, площадь: 7 370 187м?, адрес (местонахождение): Вологодская обл, Тарногский р-н, с/п Заборское, Категория земель: Земли сельскохозяйственного назначения, Вид разрешенного использования: сельскохозяйственное назначение, кадастровый номер: 35:08:0000000:37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4 г. и заканчивается 15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К участию в торгах допускаются 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2 574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102 574.76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87 188.55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71 802.34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56 416.13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41 029.92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25 643.71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4 в 0:0 (10 257.50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в 0:0 (10 000.00 руб.) - 15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15T09:06:00Z</dcterms:modified>
  <cp:revision>14</cp:revision>
  <dc:subject/>
  <dc:title>3</dc:title>
</cp:coreProperties>
</file>