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клауш Вадим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37372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7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laris, VIN: Z94CT51CBFR119215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4 г. и заканчивается 2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5T08:43:00Z</dcterms:modified>
  <cp:revision>14</cp:revision>
  <dc:subject/>
  <dc:title>3</dc:title>
</cp:coreProperties>
</file>