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09:00 - 2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лаева Анастас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2220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BMW, модель: 420i, VIN: WBA4N31040A047624, год изготовления: 2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2 070 0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 002 500.00 руб.) - 01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4 в 0:0 (1 935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867 5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800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4T11:20:00Z</dcterms:modified>
  <cp:revision>14</cp:revision>
  <dc:subject/>
  <dc:title>3</dc:title>
</cp:coreProperties>
</file>