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/уступки права требования (проект)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10200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 Санкт-Петербург</w:t>
        <w:tab/>
        <w:t xml:space="preserve">             дата</w:t>
      </w:r>
    </w:p>
    <w:p>
      <w:pPr>
        <w:pStyle w:val="Normal"/>
        <w:tabs>
          <w:tab w:val="clear" w:pos="708"/>
          <w:tab w:val="right" w:pos="10200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ОО «ЛПМ-Брокер», в лице конкурсного управляющего Вахрушева Виталия Олеговича, действующего на основании Решения Арбитражного суда города Санкт-Петербурга и Ленинградской области от 18.05.2021г. по делу № А56-53476/2020, именуемый в дальнейшем «Продавец», с одной стороны, 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, именуемое в дальнейшем «Покупатель», с другой сторон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Лот №1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раво требования ООО «ЛПМ-Брокер» к Назарову А.Г. (ИНН: 781131365487) в размере 3 464 258,91 руб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НЦ </w:t>
      </w:r>
      <w:r>
        <w:rPr>
          <w:rFonts w:cs="Times New Roman" w:ascii="Times New Roman" w:hAnsi="Times New Roman"/>
          <w:sz w:val="22"/>
          <w:szCs w:val="22"/>
        </w:rPr>
        <w:t xml:space="preserve">3 464 258,91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Лот №2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раво требования ООО «ЛПМ-Брокер» к Гаврилову А.Н. в размере 180 000 руб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(основание - </w:t>
      </w:r>
      <w:r>
        <w:rPr>
          <w:rFonts w:cs="Times New Roman" w:ascii="Times New Roman" w:hAnsi="Times New Roman"/>
          <w:sz w:val="22"/>
          <w:szCs w:val="22"/>
        </w:rPr>
        <w:t>определение Арбитражного суда города Санкт-Петербурга и Ленинградской области от 30.11.2023г. по делу № А56-53476/2020/сд.31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). НЦ </w:t>
      </w:r>
      <w:r>
        <w:rPr>
          <w:rFonts w:cs="Times New Roman" w:ascii="Times New Roman" w:hAnsi="Times New Roman"/>
          <w:sz w:val="22"/>
          <w:szCs w:val="22"/>
        </w:rPr>
        <w:t>180 000,00 руб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Лот №3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раво требования </w:t>
      </w:r>
      <w:r>
        <w:rPr>
          <w:rFonts w:cs="Times New Roman" w:ascii="Times New Roman" w:hAnsi="Times New Roman"/>
          <w:sz w:val="22"/>
          <w:szCs w:val="22"/>
        </w:rPr>
        <w:t xml:space="preserve">ООО «ЛПМ-Брокер»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 ООО «ТРЕФФИ-ЛОДЖИСТИКС» (ИНН 7839323439) в размере 2 834 604,00 руб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НЦ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 834 604,00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Лот №4 </w:t>
      </w:r>
      <w:r>
        <w:rPr>
          <w:rFonts w:cs="Times New Roman" w:ascii="Times New Roman" w:hAnsi="Times New Roman"/>
          <w:sz w:val="22"/>
          <w:szCs w:val="22"/>
        </w:rPr>
        <w:t>Право требования ООО «ЛПМ-Брокер» к ООО «АФОРТ» (ИНН 7816643658) в размере 4 300 000,00 руб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НЦ </w:t>
      </w:r>
      <w:r>
        <w:rPr>
          <w:rFonts w:cs="Times New Roman" w:ascii="Times New Roman" w:hAnsi="Times New Roman"/>
          <w:sz w:val="22"/>
          <w:szCs w:val="22"/>
        </w:rPr>
        <w:t>4 300 000,00 руб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Лот №5 </w:t>
      </w:r>
      <w:r>
        <w:rPr>
          <w:rFonts w:cs="Times New Roman" w:ascii="Times New Roman" w:hAnsi="Times New Roman"/>
          <w:sz w:val="22"/>
          <w:szCs w:val="22"/>
        </w:rPr>
        <w:t>Право требования ООО «ЛПМ-Брокер» к Компания «SINOSHIP OU», Эстония, Тарту (регистрац. код 14257079) в размере 292 952 евро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НЦ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8 826 476,80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Лот №6 </w:t>
      </w:r>
      <w:r>
        <w:rPr>
          <w:rFonts w:cs="Times New Roman" w:ascii="Times New Roman" w:hAnsi="Times New Roman"/>
          <w:sz w:val="22"/>
          <w:szCs w:val="22"/>
        </w:rPr>
        <w:t xml:space="preserve">100% доли в уставном капитале ООО «Афорт» (ИНН 7816643658).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НЦ </w:t>
      </w:r>
      <w:r>
        <w:rPr>
          <w:rFonts w:cs="Times New Roman" w:ascii="Times New Roman" w:hAnsi="Times New Roman"/>
          <w:sz w:val="22"/>
          <w:szCs w:val="22"/>
        </w:rPr>
        <w:t xml:space="preserve">10 000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руб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Покупатель знаком с правовым положением и качественным состоянием приобретаем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Настоящий договор заключен по результатам открытых торгов по продаже имущества </w:t>
      </w:r>
      <w:r>
        <w:rPr>
          <w:sz w:val="22"/>
        </w:rPr>
        <w:t>ООО «ЛПМ-Брокер»</w:t>
      </w:r>
      <w:r>
        <w:rPr>
          <w:rFonts w:cs="Times New Roman" w:ascii="Times New Roman" w:hAnsi="Times New Roman"/>
          <w:sz w:val="22"/>
          <w:szCs w:val="22"/>
        </w:rPr>
        <w:t xml:space="preserve">, в форме аукциона, победителем которых признан Покупатель (Итоговый протокол №_____).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Цена имущества, которую обязуется оплатить Покупатель Продавцу за приобретение имущества, составляет ---------- (прописью)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sz w:val="22"/>
          <w:szCs w:val="22"/>
        </w:rPr>
        <w:t>В счет оплаты цены, предусмотренной настоящим договором, засчитывается сумма задатка, перечисленного Покупателем, в размере ----------- рублей платежным поручением № ----- от -----------. для участия в торгах, по результатам которых заключен настоящий догов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Оплата цены, предусмотренной пунктом 2.1 настоящего договора, производится Покупателем в течение 30 календарных дней с даты заключения настоящего договора. Оплата производится Покупателем в безналичном порядке путем перечисления </w:t>
      </w:r>
      <w:r>
        <w:rPr>
          <w:sz w:val="22"/>
          <w:szCs w:val="22"/>
        </w:rPr>
        <w:t xml:space="preserve">на счет ООО «ЛПМ-Брокер» по следующим реквизитам: р/с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40702810064000001914</w:t>
      </w:r>
      <w:r>
        <w:rPr>
          <w:sz w:val="22"/>
          <w:szCs w:val="22"/>
        </w:rPr>
        <w:t xml:space="preserve">, открытый в Томском РФ АО «Россельхозбанк», к/с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Б_Коррсчет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10181030000000071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БИК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Б_БИК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046902711</w:t>
      </w:r>
      <w:r>
        <w:rPr>
          <w:sz w:val="22"/>
          <w:szCs w:val="22"/>
          <w:bCs/>
        </w:rPr>
        <w:fldChar w:fldCharType="end"/>
      </w:r>
      <w:r>
        <w:rPr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 Продавец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ередать Покупателю имущество по передаточному акту в порядке, установленном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 Покупатель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платить имущество в порядке и на условиях, предусмотренных настоящим договор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ринять имущество по передаточному ак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- нести расходы, связанные с регистрацией перехода права собстве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ПЕРЕДАЧИ НЕДВИЖИМОГО ИМУ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Покупателю производится по передаточному акту после полной оплаты имущества Покупателем. </w:t>
      </w:r>
      <w:r>
        <w:rPr>
          <w:sz w:val="22"/>
          <w:szCs w:val="22"/>
        </w:rPr>
        <w:t>Датой оплаты считается дата поступления денежных средств на расчетный счет указанного в пункте 2.3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sz w:val="22"/>
        </w:rPr>
        <w:t>Право собственности переходит к Покупателю в момент передачи имуществ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действует с момента его подписания и до момента полного исполнения сторонами принятых на себя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еисполнения Покупателем обязанностей по оплате имущества в сроки, установленные настоящим договором, Продавец в праве в одностороннем порядке отказаться от исполнения настоящего договора, направив уведомление об этом в адрес Покуп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</w:t>
      </w:r>
      <w:r>
        <w:rPr>
          <w:rFonts w:cs="Times New Roman" w:ascii="Times New Roman" w:hAnsi="Times New Roman"/>
          <w:sz w:val="22"/>
        </w:rPr>
        <w:t>Настоящий договор составлен в трех подлинных экземплярах. Первый экземпляр передается Покупателю, второй экземпляр – Продавцу, третий для государственной регистрации перехода права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</w:t>
      </w:r>
      <w:r>
        <w:rPr/>
        <w:t>. РЕКВИЗИТЫ И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righ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ЛПМ-Брокер»</w:t>
            </w:r>
          </w:p>
          <w:p>
            <w:pPr>
              <w:pStyle w:val="Normal"/>
              <w:ind w:right="45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05218115</w:t>
            </w:r>
          </w:p>
          <w:p>
            <w:pPr>
              <w:pStyle w:val="Normal"/>
              <w:ind w:right="459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ПП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784001001</w:t>
            </w:r>
          </w:p>
          <w:p>
            <w:pPr>
              <w:pStyle w:val="Normal"/>
              <w:ind w:right="459" w:hanging="0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/сч 40702810064000001914</w:t>
            </w:r>
            <w:r>
              <w:rPr>
                <w:sz w:val="22"/>
                <w:szCs w:val="22"/>
              </w:rPr>
              <w:t xml:space="preserve">, открытый в Томском РФ АО «Россельхозбанк», к/с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Б_Коррсчет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010181030000000071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БИК </w:t>
            </w: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DOCPROPERTY "Б_БИК"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046902711</w:t>
            </w:r>
            <w:r>
              <w:rPr>
                <w:sz w:val="22"/>
                <w:szCs w:val="22"/>
                <w:bCs/>
              </w:rPr>
              <w:fldChar w:fldCharType="end"/>
            </w:r>
          </w:p>
          <w:p>
            <w:pPr>
              <w:pStyle w:val="Normal"/>
              <w:ind w:right="4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/ В.О. Вахрушев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ind w:right="459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ind w:right="459"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321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______________/Продавец                             ______________/Покупатель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5:00Z</dcterms:created>
  <dc:creator>User</dc:creator>
  <dc:description/>
  <cp:keywords/>
  <dc:language>en-US</dc:language>
  <cp:lastModifiedBy>user</cp:lastModifiedBy>
  <cp:lastPrinted>2012-03-14T16:27:00Z</cp:lastPrinted>
  <dcterms:modified xsi:type="dcterms:W3CDTF">2024-03-14T09:56:00Z</dcterms:modified>
  <cp:revision>12</cp:revision>
  <dc:subject/>
  <dc:title>Договор купли-продажи</dc:title>
</cp:coreProperties>
</file>