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Право аренды земельного участка,  пл. 35210 кв.м., кадастровый №74:33:0000000:339 по адресу: Челябинская область, г. Магнитогорск,  Челябинский тракт, 79. Нежилое здание цех металлоконструкций со складом, кадастровый №74:33:1335001:382, пл. 1420,3 кв.м. по адресу: Челябинская обл., г. Магнитогорск, Челябинский тр, 79, стр.1. Нежилое здание склад-модуль, кад. №74:33:1333001:674, пл. 777 кв.м. по адресу: г. Магнитогорск,  Челябинский тр, 79, стр.2. Нежилое здание столярная мастерская, кад. №74:33:1335001:375, пл. 1026,1 кв.м. по адресу: г. Магнитогорск, Челябинский тр, 79, стр.3. Нежилое здание  столярный цех, кад. № 74:33:1335001:380, пл. 582,3 кв.м. по адресу: г. Магнитогорск, Челябинский тр, 79, стр.4. Нежилое здание  котельная, кад. №74:33:1335001:381, пл. 29,5 кв.м. по адресу: г. Магнитогорск, Челябинский тр, 79, стр.5. Нежилое здание  сушильная, кад. № 74:33:1333001:710, пл. 171,8 кв.м. по адресу: г. Магнитогорск, Челябинский тр, 79, стр.6. Нежилое здание производственное, включая электрические сети кад. №74:33:1335001:377, пл. 575,7 кв.м. по адресу: г. Магнитогорск, Челябинский тр, 79, стр.7. Движимое имущество: Автоматическая система сжигания AZSD100, Система видеонаблюдения KPD677, Насос циркуляционный ТРЕ65180/2, Ленточный конвейер 8000 мм, Насос циркуляционный ТРЕ65180/2-1, Установка водогрейная на древесном топливе УВТ.1000, Кран-балка г/п 5 тн – 2 шт., Кран-балка г/п 3,2 тонн, Котел "Компакт", Вентилятор-канал ПКВ90506380, Сушильная камера 50 куб.м, Некапитальные строения: склад метал. пл. 71 кв.м и Сушильная камера ИСД4515, гараж метал. пл. 104 кв.м. и Сушильная камера конвек. типа 100 м3, Пристрой к стр.№3  пл. 85 кв.м., Башенный кран КБ-402Б зав №4215, Кран-балка г/п 3тн, Система вентиляции погонажного цеха, Система вентиляции деревообрабат. цеха, самовольные постройки в признании права собственности отказано Постановлением 18 ААС от 23.06.2023 г. делоА76-32313/2022:  мастерская 185,5 кв.м., склад 767,8 кв.м., КПП.34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общей площадью: 835 кв.м., кадастровый номер: 02:01:091401:67, по адресу: Республика Башкортостан, р-н Абзелиловский, с/с Краснобашкирский; Самовольная постройка, в признании права собственности отказано Решением Арбитражного суда Республики Башкортостан от 07.03.2023 г. по делу №А07- 11536/2022: нежилое здание- баня, 70,4 кв.м., по адресу: Республика Башкортостан, р-н Абзелиловский, с/с Краснобашкир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для заточки профильного инструмента JC-3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5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 перечисляется на специальный счет в срок до 22.04.2024г. Участникам торгов, не ставшими Победителями торгов внесенная ими сумма задатка возвращается в течение 5 банковских дней после окончания торгов. В случае отказа или уклонения победителя торгов, единственного участника торгов от подписания данного договора в течение 5 дней с даты направления электронного письма управляющего, внесенный задаток ему не возвращается (Определения Верховного суда №307-ЭС21-13921 от 29.06.2023г. дело А56-16535/2020, №305-ЭС22-23278 от 14.09.2023г. дело А40-31506/2020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7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8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3-15T11:02:00Z</dcterms:modified>
  <cp:revision>2</cp:revision>
  <dc:subject/>
  <dc:title>3</dc:title>
</cp:coreProperties>
</file>