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1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стряков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1820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14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445133, РОССИЯ, Самарская обл., Ставропольский р-н., с. Мусорка, ул. Юбилейная, д. 15, Категория земель: Земли населенных пунктов, Вид разрешенного использования: для индивидуального жилищного строительства, кадастровый номер: 63:32:0703005:4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56 24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32 804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09 368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85 932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2 496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9 06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5 624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06:55:00Z</dcterms:modified>
  <cp:revision>14</cp:revision>
  <dc:subject/>
  <dc:title>3</dc:title>
</cp:coreProperties>
</file>