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8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гян Грант Гран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25105435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1084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Определение Арбитражного суда от 20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ГАЗ, модель: 3302, VIN: XTH3302001183160, год изготовления: 200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3.2024 г. и заканчивается 23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4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4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15T06:53:00Z</dcterms:modified>
  <cp:revision>14</cp:revision>
  <dc:subject/>
  <dc:title>3</dc:title>
</cp:coreProperties>
</file>