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6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 Геннадий 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02025519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201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 от 05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ХЕНДЭ АКЦЕНТ, 2006 г.в., 75.000/102.0 л.с. , VIN: X7MCF41GP7M0891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24 г. и заканчивается 19.04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66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ЧЕ ГЕННАДИЙ ВАСИЛЬЕВИЧ ИНН 340202551942, Банк получателя: ФИЛИАЛ "ЦЕНТРАЛЬНЫЙ" ПАО "СОВКОМБАНК"(БЕРДСК), БИК: 045004763, ИНН банка 4401116480, к/с 30101810150040000763, кпп: 544543001, р/с № 408178103501706778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14T11:13:00Z</dcterms:modified>
  <cp:revision>14</cp:revision>
  <dc:subject/>
  <dc:title>3</dc:title>
</cp:coreProperties>
</file>