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Леснов Сергей Николаевич (дата рождения: 15.03.1982 г., место рождения: пос. Советский Большемурашкинского р-на Горьковской обл., СНИЛС 089-684-568 52, ИНН 520501237977, адрес регистрации по месту жительства: 607440, Нижегородская область, рп Бутурлино, ул Пос.СХТ, 2, 7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Нижегородской области от 10.01.2023 г. по делу № А43-34174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снов Сергей Николае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Леснов Сергей Николаевич, ИНН 520501237977 Банк получателя: ФИЛИАЛ "ЦЕНТРАЛЬНЫЙ" ПАО "СОВКОМБАНК"(БЕРДСК), БИК: 045004763, ИНН банка 4401116480, к/с 30101810150040000763, кпп: 544543001, р/с № 408178106501701394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1:00Z</dcterms:created>
  <dc:creator>buh</dc:creator>
  <dc:description/>
  <cp:keywords/>
  <dc:language>en-US</dc:language>
  <cp:lastModifiedBy>Эмилия Сулейманова</cp:lastModifiedBy>
  <cp:lastPrinted>2017-01-16T11:30:00Z</cp:lastPrinted>
  <dcterms:modified xsi:type="dcterms:W3CDTF">2023-12-11T11:51:00Z</dcterms:modified>
  <cp:revision>2</cp:revision>
  <dc:subject/>
  <dc:title>Д О Г О В О Р   № ____</dc:title>
</cp:coreProperties>
</file>