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09:00 - 1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мингин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702786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7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148491м?, адрес (местонахождение): Башкортостан Респ, Мишкинский р-н, д Изимарино, кадастровый номер: 02:39:031001:26, категория земель: земли сельскохозяйственного назначения, разрешенное использование: для сенокошения и выпаса скота гражданам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5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24 599.4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75 909.49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27 219.58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78 529.67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29 839.76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81 149.85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32 459.94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0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4T12:41:00Z</dcterms:modified>
  <cp:revision>14</cp:revision>
  <dc:subject/>
  <dc:title>3</dc:title>
</cp:coreProperties>
</file>