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0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ил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203660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2,3м?, адрес (местонахождение): Приморский край, г. Владивосток, пр-кт. Красного Знамени, д. 133, корп. 2, кв. 132, категория земель: Жилое помещение, кадастровый номер: 25:28:040009:45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887 2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742 84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 598 48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454 12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309 76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165 40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 021 040.00 руб.) - 0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2:52:00Z</dcterms:modified>
  <cp:revision>14</cp:revision>
  <dc:subject/>
  <dc:title>3</dc:title>
</cp:coreProperties>
</file>