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7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24 09:00 - 13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сыров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2028926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956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участка: 330 кв.м, кадастровый номер участка: 74:41:0107004:37, категория земель: земли населенных пунктов, разрешенное использование участка: Для ведения гражданами садоводства и огородничества, адрес: Челябинская область, г. Озерск, снт. Малая Нанога На Земельном участке находится не зарегистрированная нежилая постройка, площадь здания: 10 кв.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24 г. и заканчивается 1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6 06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166 065.75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141 155.89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16 246.03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91 336.17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66 426.31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1 516.45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6 606.59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0 000.00 руб.) - 13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5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4T11:49:00Z</dcterms:modified>
  <cp:revision>14</cp:revision>
  <dc:subject/>
  <dc:title>3</dc:title>
</cp:coreProperties>
</file>