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шников Максим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9831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2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4,1м?, кадастровый номер: 74:07:1303001:1675, адрес (местонахождение): Челябинская обл, Копейск г, Северная (бывший РП Октябрьский) ул, дом № 17, квартира 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6 5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526 596.6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47 607.11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68 617.62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89 628.13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10 638.64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31 649.15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52 659.66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11:40:00Z</dcterms:modified>
  <cp:revision>14</cp:revision>
  <dc:subject/>
  <dc:title>3</dc:title>
</cp:coreProperties>
</file>