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06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опян Айвар Пар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802034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6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30/14506 доля в праве на земельный участок, площадь: 145 060м?, адрес (местонахождение): Ставропольский край, Предгорный район, с. Юца, ул. Пролетарская, д. 56, в границах бывшего СА "Пролетарская Воля" МО Юцкого сельсовета, категория земель: Для сельскохозяйственного производства, разрешенное использование: Земли сельскохозяйственного использования, кадастровый номер: 26:29:120619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6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68 692.5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58 388.62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8 084.74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7 780.86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7 476.98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 173.1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11:22:00Z</dcterms:modified>
  <cp:revision>14</cp:revision>
  <dc:subject/>
  <dc:title>3</dc:title>
</cp:coreProperties>
</file>