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он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90218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7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Lite Ace, VIN: отсутствует, (Номер кузова: CR365018342), год изготовления: 19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4T11:10:00Z</dcterms:modified>
  <cp:revision>14</cp:revision>
  <dc:subject/>
  <dc:title>3</dc:title>
</cp:coreProperties>
</file>