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6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якова Ири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4308211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6012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28,9м?, адрес (местонахождение): Московская обл, , г Пушкино, мкр Дзержинец, д. 30, кв. 61, кадастровый номер: 50:13:0070202:58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2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9 256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92 56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9 628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4T04:15:00Z</dcterms:modified>
  <cp:revision>14</cp:revision>
  <dc:subject/>
  <dc:title>3</dc:title>
</cp:coreProperties>
</file>