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а Айжан Каир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27221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Priora, VIN: XTA2172308003685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8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2 000.00 руб.) - 2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4 в 0:0 (144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126 000.00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 в 0:0 (108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9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72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4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1:13:00Z</dcterms:modified>
  <cp:revision>14</cp:revision>
  <dc:subject/>
  <dc:title>3</dc:title>
</cp:coreProperties>
</file>