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мбросий Таи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202389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оми, дело о банкротстве А29-6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оми Решение Арбитражного суда 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PD6DD2E3001876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63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610 000.00 руб.) - 2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59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7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55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30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10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9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70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5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0:49:00Z</dcterms:modified>
  <cp:revision>14</cp:revision>
  <dc:subject/>
  <dc:title>3</dc:title>
</cp:coreProperties>
</file>