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10:00 - 29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О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34, г Тула, ул Первомайская, д 35, ОГРН 1057100131417, ИНН 710303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2:07:1300030:948, категория земель-сельскохозяйственного назначения, разрешенное использование - дачное строительство, общая площадь 221619 кв. м, расположенный по адресу: Нижегородская область, Сокольский р-н, Георгивский с/с севернее д. Коров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9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предоставляет оператору электронной площадки заявку на участие в торгах и прилагает к ней документы, соответствующие требованиям, установленными ст. 110 и 139 ФЗ о банкротстве. Заявка на участие в торгах и прилагаемые к ней документы подаются в форме электронного сообщения, подписанного квалифицированной подписью заявителя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должен внести задаток в размере 5 (пять) процентов от цены продажи Имущества, действующей в период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внести задаток в размере 5 (пять) процентов от цены продажи Имущества, действующей в период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ЗАО «Омега», ИНН 7103037750 , КПП 710401001, ОГРН 1057100131417 , р/с 40702810900540003147 в ПАО Банк Зенит, к/с 30101810000000000272, г. Москва, БИК 044525272, ИНН 7729405872 / код ОКПО 29325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54 68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 854 680.92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ьшею цену, установленную на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при наличии поданных заявок, производится в последний день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участников торгов о результатах посредством направления им протокола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5 (пяти) календарных дней со дня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хорова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30421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поселок Косая Гора, ул Луговая, д 22, тел. +791094002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-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12:28:00Z</dcterms:modified>
  <cp:revision>14</cp:revision>
  <dc:subject/>
  <dc:title>3</dc:title>
</cp:coreProperties>
</file>