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>Акционерным коммерческим инновационным банком «Образование» (акционерное общество) (АКИБ «Образование» (АО)</w:t>
      </w:r>
      <w:r>
        <w:rPr>
          <w:b/>
          <w:color w:val="000000"/>
        </w:rPr>
        <w:t>)</w:t>
      </w:r>
      <w:r>
        <w:rPr/>
        <w:t xml:space="preserve"> 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07 июня 2017 г. по делу № А40-79815/17-38-53Б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коммерческим инновационным банком «Образование» (акционерное общество) (АКИБ «Образование» (АО)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КИБ «Образование» (АО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3-02T16:51:00Z</dcterms:modified>
  <cp:revision>9</cp:revision>
  <dc:subject/>
  <dc:title>Договор о внесении задатка</dc:title>
</cp:coreProperties>
</file>