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9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3.2024 00:00 - 23.05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ЫЙ КОММЕРЧЕСКИЙ ИННОВАЦИОННЫЙ БАНК "ОБРАЗОВАНИЕ" (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9296,  г. Москва, Ленинский пр-т, д. 63/2, корпус 1, ОГРН 1027739265355, ИНН 77360170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7981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07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ираков Александр Владимирович, определение АС г. Москвы от 30.05.2022 по делу А40-232120/21-66-517 о включении в РТК третьей очереди, находится в процедуре банкротства (19 260 480 961,16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3.2024 г. и заканчивается 23.05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ПП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ППП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78 970 057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789 700 576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5 789 700 576.92 руб.) - 2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5 210 730 519.23 руб.) - 3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4 в 0:0 (4 631 760 461.54 руб.) - 05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4 в 0:0 (4 052 790 403.84 руб.) - 1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4 в 0:0 (3 473 820 346.15 руб.) - 15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4 в 0:0 (2 894 850 288.46 руб.) - 20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кционерное общество «Российский аукционный дом» – http://lot-online.ru с 24 апреля 2024 г. по 23 мая 2024 г. Оператор электронной площадки Акционерное общество «Российский аукционный дом» (далее оператор) – http://lot-online.ru обеспечивает проведение Торгов ППП.  Заявки на участие в Торгах ППП принимаются Оператором с 00:00 часов по московскому времени 20 марта 2024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а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а, и не позднее 18:00 часов по московскому времени последнего дня соответствующего периода понижения цены продажи лота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ППП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ППП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период проведения Торгов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57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4-03-15T12:57:00Z</dcterms:modified>
  <cp:revision>2</cp:revision>
  <dc:subject/>
  <dc:title>3</dc:title>
</cp:coreProperties>
</file>