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Договору поручения №</w:t>
      </w:r>
      <w:r>
        <w:rPr/>
        <w:t xml:space="preserve"> </w:t>
      </w:r>
      <w:r>
        <w:rPr>
          <w:rFonts w:cs="Times New Roman" w:ascii="Times New Roman" w:hAnsi="Times New Roman"/>
        </w:rPr>
        <w:t>РАД-194/2024 от 01.03.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рмь</w:t>
        <w:tab/>
        <w:tab/>
        <w:tab/>
        <w:tab/>
        <w:tab/>
        <w:tab/>
        <w:tab/>
        <w:t xml:space="preserve">                         «____» __________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Финансовый управляющий Пашина Владимира Юрьевича Шелеманов Михаил Александрович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именуемый в дальнейшем «Организатор торгов», действующая на основании определения Арбитражного суда г. Москвы от 06.10.2023 г. (резолютивная часть объявлена 04.10.2023 г.) по делу № А40-46962/2022, именуемый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отоколом торгов по продаже имущества Пашина В.Ю. от ___. ___.2024 г. Продавец обязуется передать в собственность следующее имущество</w:t>
      </w:r>
      <w:r>
        <w:rPr>
          <w:rFonts w:cs="Times New Roman" w:ascii="Times New Roman" w:hAnsi="Times New Roman"/>
          <w:sz w:val="21"/>
          <w:szCs w:val="21"/>
        </w:rPr>
        <w:t xml:space="preserve"> в составе: ________________________________________________________________________________________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 xml:space="preserve">Продажа имущества осуществляется в рамках процедуры реализации имущества гражданина, открытого в отношении Пашина В.Ю. на основании решения Арбитражного суда Пермского края от </w:t>
      </w:r>
      <w:r>
        <w:rPr>
          <w:rFonts w:cs="Times New Roman" w:ascii="Times New Roman" w:hAnsi="Times New Roman"/>
          <w:sz w:val="21"/>
          <w:szCs w:val="21"/>
        </w:rPr>
        <w:t xml:space="preserve">29.04.2023 (резолютивная часть объявлена 27.04.2023) по делу № А40-46962/2022 </w:t>
      </w: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оложением о порядке, сроках и условиях продажи </w:t>
      </w:r>
      <w:r>
        <w:rPr>
          <w:rFonts w:cs="Times New Roman" w:ascii="Times New Roman" w:hAnsi="Times New Roman"/>
          <w:sz w:val="21"/>
          <w:szCs w:val="21"/>
        </w:rPr>
        <w:t>имущества Должника, утвержденным Арбитражным судом города Москвы 12.12.2023 (резолютивная часть объявлена 11.12.2023) по делу №А40-46962/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1"/>
          <w:szCs w:val="21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1"/>
          <w:szCs w:val="21"/>
        </w:rPr>
        <w:t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получатель Пашин В.Ю., р/с 40817810450172737397, открытый в ПАО «Совкомбанк» к/с 30101810150040000763, БИК 04500476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03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Cs/>
          <w:sz w:val="21"/>
          <w:szCs w:val="21"/>
          <w:lang w:val="ru-RU"/>
        </w:rPr>
      </w:pP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2.7. </w:t>
        <w:tab/>
        <w:t>Покупатель несет все расходы, связанные с государственной  регистрацией перехода права собственности на недвижимое имущество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 по месту нахождения недвижимого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свидетельства, паспорта, техническую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нансовый управляющий Пашина В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леманов Михаил Александ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7452, г. Москва, Балаклавский пр-т, д.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. 1, кв.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605403124, СНИЛС 053-005-573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178104501727373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ткрытый в ПАО «Совкомбанк» к/с 30101810150040000763, БИК 045004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/М.А. Шелемано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6:00Z</dcterms:created>
  <dc:creator>Admin</dc:creator>
  <dc:description/>
  <cp:keywords/>
  <dc:language>en-US</dc:language>
  <cp:lastModifiedBy>Александра Паршакова</cp:lastModifiedBy>
  <cp:lastPrinted>2024-03-05T13:10:00Z</cp:lastPrinted>
  <dcterms:modified xsi:type="dcterms:W3CDTF">2024-03-05T08:10:00Z</dcterms:modified>
  <cp:revision>4</cp:revision>
  <dc:subject/>
  <dc:title/>
</cp:coreProperties>
</file>