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4, с одной стороны, и 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купли-продажи земельного участка, принадлежащего ГК «АСВ» на праве собственности, 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далее – «Гарантийный взнос») путем перечисления на расчетный счет Организатора процедуры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ступления оснований для возврата и удержания Гарантийного взноса, предусмотренных разделом III Соглашения, сумма денежных средств в размере Комиссии остается на расчетном счете Организатора процедуры   в качестве компенсации расходов и  возврату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4-03-15T13:23:00Z</dcterms:modified>
  <cp:revision>30</cp:revision>
  <dc:subject/>
  <dc:title>Форма 1</dc:title>
</cp:coreProperties>
</file>