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киров Махмед Байзу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5 сентября 2023 г. по делу № А70-180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анспортное средство – легковой автомобиль марка – KIA модель Sportage 2012 г.в., VIN номер XWEPC811DD0025355, регистрационный знак С 439 МХ 72, цвет черный перламутр, № двигателя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K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</w:rPr>
        <w:t xml:space="preserve">369122, рабочий объем двигателя: 1998 куб. см., ПТС 99 31 992747, выдан 13.01.2021 г. Код подразделения ГИБДД 1171019, мощность двигателя 110.3 кВт/ 150 л.с., экологический класс: четвертый, разрешенная максимальная масса: 2030 кг., масса без нагрузки 1655 кг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киров Махмед Байзу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Задонка, Сладковский р-н Тюменская обл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22100438731, СНИЛС 124-452-540 3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627626, Тюменская обл., Сладковский р-н, с. Ловцово, ул. Первая, д.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кировой Толханай Сап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киров Махмед Байзулович, именуемый (-ая)  в дальнейшем «Продавец», в лице финансового управляющего Панькив Артура Ростиславовича, действующего на основании решения Арбитражного суда Тюменской области от 25 сентября 2023 г. по делу № А70-18012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анспортное средство – легковой автомобиль марка – KIA модель Sportage 2012 г.в., VIN номер XWEPC811DD0025355, регистрационный знак С 439 МХ 72, цвет черный перламутр, № двигателя: G4KD CS369122, рабочий объем двигателя: 1998 куб. см., ПТС 99 31 992747, выдан 13.01.2021 г. Код подразделения ГИБДД 1171019, мощность двигателя 110.3 кВт/ 150 л.с., экологический класс: четвертый, разрешенная максимальная масса: 2030 кг., масса без нагрузки 1655 кг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киров Махмед Байзу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Задонка, Сладковский р-н Тюменская обл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22100438731, СНИЛС 124-452-540 3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627626, Тюменская обл., Сладковский р-н, с. Ловцово, ул. Первая, д.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кировой Толханай Сап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User</dc:creator>
  <dc:description/>
  <cp:keywords/>
  <dc:language>en-US</dc:language>
  <cp:lastModifiedBy>Алексей Яценко</cp:lastModifiedBy>
  <dcterms:modified xsi:type="dcterms:W3CDTF">2023-11-30T06:10:00Z</dcterms:modified>
  <cp:revision>39</cp:revision>
  <dc:subject/>
  <dc:title/>
</cp:coreProperties>
</file>