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 Махмед Байз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100438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9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KIA модель Sportage 2012 г.в., VIN номер XWEPC811DD0025355, регистрационный знак С 439 МХ 72, цвет черный перламутр, № двигателя: G4KD CS369122, рабочий объем двигателя: 1998 куб. см., ПТС 99 31 992747, выдан 13.01.2021 г. Код подразделения ГИБДД 1171019, мощность двигателя 110.3 кВт/ 150 л.с., экологический класс: четвертый, разрешенная максимальная масса: 2030 кг., масса без нагрузки 1655 к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9.04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, задаток перечисляется по следующим реквизитам: Получатель платежа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30.04.2024, в течение двух часов после окончания торгов. По результатам проведения открытых торгов оператор ЭТП в течение двух часов после окончания открытых торгов,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Продажа имущества оформляется договором купли-продажи, который организатор торгов заключает с победителем торгов. Подписание договора купли-продажи осуществляется по месту фактического нахожд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5T21:56:00Z</dcterms:modified>
  <cp:revision>14</cp:revision>
  <dc:subject/>
  <dc:title>3</dc:title>
</cp:coreProperties>
</file>