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4 09:00 - 0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ченной ответственностью "Бранд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250, Самарская область, Безенчукский р-н, пгт. Безенчук, ул. Рабочая, д.145, ОГРН 1145250000752, ИНН 525005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Колесникова Алексея Валериевича ИНН 631900975134 в сумме 440000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24 г. и заканчивается 0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9:00 ч. 16.03.24г. Ознакомиться с документацией можно в рабочие дни, согласовав время по телефону: +79272631218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на каждом периоде проведения торгов, срок поступления задатка не позднее окончания периода, возврат,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ранд-Сервис» ИНН 5250059990 КПП 633001001  р/с 40702810554400068148 (для зачисления задатков) в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3 960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3 564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 168 0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2 772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2 376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 980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584 000.00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4 в 0:0 (1 188 00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792 000.00 руб.) - 30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4 в 0:0 (396 000.00 руб.) - 0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по окончании соответствующе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, г. Самара, ул Первомайская, д 25, кв 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7T03:50:00Z</dcterms:modified>
  <cp:revision>14</cp:revision>
  <dc:subject/>
  <dc:title>3</dc:title>
</cp:coreProperties>
</file>