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ежрайонный напорный самоточный коллек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412, Самарская Область, район Кинельский, поселок Комсомольский, улица Тополиная, дом 15а, ОГРН 1056350007977, ИНН 6350009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Межрайонный напорный самоточный коллектор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СН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63500079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58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А55-5891/2020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сосная канализационная станция, назначение: нежилое здание, площадью 384,3 кв. м, этажность 1, подземная этажность 1, Литера Б, инвентарный номер 0000195, расположенная по адресу: Самарская область, Волжский район, кадастровый номер: 63:17:0000000:4506, условный номер: 63-63-01/252/2005-764. Насосная канализационная станция, назначение: нежилое здание, площадью 390,8 кв. м, этажность 1, подземная этажность 1, Литера В, инвентарный номер 0000195, расположенная по адресу: Самарская область, Волжский район, кадастровый номер: 63:17:0000000:4505, условный номер: 63-63-01/252/2005-758.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канализационного коллектора с двумя насосными канализационными станциями и аварийно-диспетчерским пунктом, общая площадь 4 504 кв. м (+/-29 кв. м), расположенный по адресу: Самарская область, Волжский район, кадастровый номер: 63:17:0301015:950.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канализационного коллектора с двумя насосными канализационными станциями и аварийно-диспетчерским пунктом, общая площадь 19 286 кв. м (+/-57 кв. м), расположенный по адресу: Самарская область, Волжский район, кадастровый номер: 63:17:0303009:418. Пруды-накопители, назначение: сооружение, нежилое, площадь застройки 171 000 кв. м, инвентарный номер: 202, лит. 1 - Пруд №1, объем - 143 200 куб. м; лит. 2 - Пруд №2, объем 435 000 куб. м; лит. З - Пруд №3, объем 435 000 куб. м; лит. 4 - подземный трубопровод, протяженность - 290 м; лит. 5 - земляные дамбы обвалования, протяженность - 2906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которые могут быть признаны покупателями им-ва должника в соотв. с законодательством РФ, с учетом ст. 132 Закона о банкротстве, своевременно представившие заявки на участие и прилагаемые к ним документы, а также внесшие задаток и обеспечившие его поступление до даты окончания приема заявок на р/с 40702810325000003508 в Приволжском филиале ПАО РОСБАНК г Нижний Новгород, БИК 042202747, к/с 30101810400000000747, получатель ООО "Межрайонный напорный самоточный коллектор" ИНН 6350009547. В назначении платежа необходимо указать: «Задаток для участия в торгах №_ лот № _ имущество ООО "Межрайонный напорный самоточный коллектор" (НДС не облагается). Порядок оформления заявок и их содержание на участие в торгах, перечень предоставляемых участниками торгов документов и требования к их оформлению определяются в соотв. с ФЗ «О несостоятельности (банкротстве)» и Приказом Минэкономразвития от 23.07.2015 № 495. Заявки на участие подаются на ЭТП с 00.00 (по МСК) 18.03.2024 до 00.00 (по МСК) 22.04.202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37 10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которые могут быть признаны покупателями имущества должника в соответствии с законодательством РФ, с учетом ст. 132 Закона о банкротстве, своевременно представившие заявки на участие и прилагаемые к ним документы, а также внесшие задаток и обеспечившие его поступление до даты окончания приема заявок на р/с 40702810325000003508 в Приволжском филиале ПАО «Росбанк» г. Нижний Новгород, БИК 042202747, к/с 30101810400000000747, получатель ООО «Межрайонный напорный самоточный коллектор», ИНН 6350009547 . В назначении платежа необходимо указать: «Задаток для участия в торгах №_ лот №_ имущество ООО «Межрайонный напорный самоточный коллектор» (НДС не облагаетс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25000003508 в Приволжском филиале ПАО «Росбанк» г. Нижний Новгород, БИК 042202747, к/с 30101810400000000747, получатель ООО «Межрайонный напорный самоточный коллектор», ИНН 63500095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371 0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18 551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апреля 2024 года Электронная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на приобретенное имущество. Договор должен быть заключен в течение 5 дней с даты получения победителем предложения о заключении договора. Обязательным условием договора купли-продажи имущества является: обязанность покупателя предоставлять услуги в порядке и на условиях п. 4. ст. 132 Закона о банкротстве.  Реализация осуществляется путем проведения торгов в форме конкурса проводятся, с учетом п. 4 ст. 132 Закона о банкротстве, которым установлены особенности продажи социально значимых объектов, которая осуществляется в порядке, предусмотренном ст. 110 указанного Закона. На покупателей объектов возлагаются обязанности по обеспечению надлежащего содержания приобретенного имущества и по его использованию в соответствии с целевым назначением. Гарантией последующего сохранения статуса объекта социального назначения служит обязанность Покупателя заключить с органами местного самоуправления соглашение об исполнении условий, указанных в п. 4 ст. 132 Закона о банкротстве, нарушение которых со стороны покупателя влечет расторжение соглашения и договора купли-продажи объектов с передачей последних в собственность муниципального образования (п. 4.1, 4.2. ст. 132 Закона о банкротстве). Покупатель обязан обеспечивать надлежащее содержание и использование указанных объектов в соответствии с их целевым назначением, а также выполнение иных установленных в соответствии с законодательством обязательств,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о-п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расчет в течение 30 дней с даты подписания договора на 40702810625000003509 в Приволжском филиале ПАО «Росбанк» г. Нижний Новгород, БИК 042202747, к/с 30101810400000000747, получатель ООО «Межрайонный напорный самоточный коллектор», ИНН 63500095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ова Ангелина Юрьевна (ИНН 631606913101, КПП , адрес: г Самара, ул Ерошевского, д 18, кв 124, тел. 890237883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o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22:00Z</dcterms:created>
  <dc:creator>Просвирницына Рина</dc:creator>
  <dc:description/>
  <cp:keywords/>
  <dc:language>en-US</dc:language>
  <cp:lastModifiedBy>Ангелина Морозова</cp:lastModifiedBy>
  <cp:lastPrinted>2010-11-10T17:05:00Z</cp:lastPrinted>
  <dcterms:modified xsi:type="dcterms:W3CDTF">2024-03-17T19:22:00Z</dcterms:modified>
  <cp:revision>2</cp:revision>
  <dc:subject/>
  <dc:title>3</dc:title>
</cp:coreProperties>
</file>